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Automotive Service Technicians Communicate to Solve Problems</w:t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tive service technicians (AST) use digital technology to communicate with colleagues to solve problems.  They may search manufacturer’s web sites or web sites built to answer questions by AST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2: </w:t>
              <w:tab/>
              <w:t>Read texts to locate and connect ideas and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  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  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:      Perform well-defined, multi-step digital task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a word processo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ac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mail accoun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Automotive Service Technicians Communicate to Solve Problem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motive service technicians communicate with others to find solutions to problems.  They use digital technology to ask questions and search for solutions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n automotive service technician is working on a Ford.  The customer has told the technician that the error code for coolant Ford thermostat comes on after the engine has warmed up.  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Click on the following link: 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www.justanswer.com/ford/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Scroll down the page to the section </w:t>
      </w:r>
      <w:r>
        <w:rPr>
          <w:rFonts w:cs="Book Antiqua" w:ascii="Book Antiqua" w:hAnsi="Book Antiqua"/>
          <w:b/>
          <w:sz w:val="24"/>
          <w:szCs w:val="24"/>
        </w:rPr>
        <w:t>Recent Articles in Ford</w:t>
      </w:r>
      <w:r>
        <w:rPr>
          <w:rFonts w:cs="Book Antiqua" w:ascii="Book Antiqua" w:hAnsi="Book Antiqua"/>
          <w:sz w:val="24"/>
          <w:szCs w:val="24"/>
        </w:rPr>
        <w:t xml:space="preserve">; select </w:t>
      </w:r>
      <w:r>
        <w:rPr>
          <w:rFonts w:cs="Book Antiqua" w:ascii="Book Antiqua" w:hAnsi="Book Antiqua"/>
          <w:b/>
          <w:i/>
          <w:sz w:val="24"/>
          <w:szCs w:val="24"/>
        </w:rPr>
        <w:t>All Ford Articles</w:t>
      </w:r>
      <w:r>
        <w:rPr>
          <w:rFonts w:cs="Book Antiqua" w:ascii="Book Antiqua" w:hAnsi="Book Antiqua"/>
          <w:sz w:val="24"/>
          <w:szCs w:val="24"/>
        </w:rPr>
        <w:t xml:space="preserve">. </w:t>
        <w:tab/>
        <w:t xml:space="preserve">Find the Thermostat link and open the page.  Navigate through the questions to find the </w:t>
        <w:tab/>
        <w:t>one addressing this error code.   Select and copy the answer.</w:t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 xml:space="preserve">In a word processing program type your name and below that paste the question and </w:t>
        <w:tab/>
        <w:tab/>
        <w:tab/>
        <w:t>answer from the web site into the document.  Save the file as Thermostat Problem.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Attach the file to an email to your instructor.  Describe the problem in the email and note that solution is attached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Automotive Service Technicians Communicate to Solve Probl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Site valid as of May 2015</w:t>
      </w:r>
      <w:r>
        <w:br w:type="page"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Site valid as of May 2015</w:t>
      </w:r>
    </w:p>
    <w:p>
      <w:pPr>
        <w:pStyle w:val="ListParagraph"/>
        <w:spacing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: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Stude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" w:eastAsia="en-C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" w:eastAsia="en-CA"/>
        </w:rPr>
        <w:t>What should be done if an error code for coolant Ford thermostat appears?</w:t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 w:eastAsia="en-CA"/>
        </w:rPr>
        <w:t>An error code usually indicates a faulty thermostat. The best possible mechanical recourse would be to have the thermostat replaced. A person would need to have the entire housing that encloses a thermostat removed to install a new one. One may choose to visit ‘Do-it-yourself’ sites online or an Expert for additional help, if there is not enough knowledge on how to do the replacement.</w:t>
        <w:br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3:</w:t>
      </w:r>
      <w:r>
        <w:rPr>
          <w:sz w:val="24"/>
          <w:szCs w:val="24"/>
        </w:rPr>
        <w:tab/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email should include the document and brief explanation of the problem and that the solution is attached.</w:t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Automotive Service Technicians Communicate to Solve Problem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ex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multiple pieces of information in simple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more complex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lows the main events of descriptive, narrative and informational </w:t>
              <w:tab/>
              <w:t>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s information from detailed rea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lect words and ton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organize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164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40</wp:posOffset>
          </wp:positionH>
          <wp:positionV relativeFrom="paragraph">
            <wp:posOffset>-116840</wp:posOffset>
          </wp:positionV>
          <wp:extent cx="1003300" cy="438785"/>
          <wp:effectExtent l="0" t="0" r="0" b="0"/>
          <wp:wrapTight wrapText="bothSides">
            <wp:wrapPolygon edited="0">
              <wp:start x="-200" y="0"/>
              <wp:lineTo x="-200" y="21119"/>
              <wp:lineTo x="21600" y="21119"/>
              <wp:lineTo x="21600" y="0"/>
              <wp:lineTo x="-20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right="-164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NoSpacing"/>
      <w:ind w:right="-164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Developing OALCF Apprenticeship Tasks for the Competency “Use Digital Tasks” (2014/2015)</w:t>
    </w:r>
  </w:p>
  <w:p>
    <w:pPr>
      <w:pStyle w:val="NoSpacing"/>
      <w:ind w:right="-164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answer.com/for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1:00Z</dcterms:created>
  <dc:creator>Owner</dc:creator>
  <dc:description/>
  <cp:keywords/>
  <dc:language>en-US</dc:language>
  <cp:lastModifiedBy>Debera</cp:lastModifiedBy>
  <cp:lastPrinted>2015-05-05T07:31:00Z</cp:lastPrinted>
  <dcterms:modified xsi:type="dcterms:W3CDTF">2015-05-08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