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Cooking Frozen Food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__  Apprenticeship___  Secondary School___  Post Secondary___  Independence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 </w:t>
            </w:r>
            <w:r>
              <w:rPr>
                <w:sz w:val="24"/>
                <w:szCs w:val="24"/>
              </w:rPr>
              <w:t>Read heating directions for a frozen pizza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2: Manage Tim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1: </w:t>
              <w:tab/>
              <w:t>Read brief texts to locate specific detail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A2.1: </w:t>
              <w:tab/>
              <w:t>Interpret very simple documents to locate specific detail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C2.1: </w:t>
              <w:tab/>
              <w:t>Measure time and make simple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 and pape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zen Pizza Directions (attached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gg Tim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structor preparation:</w:t>
      </w:r>
      <w:r>
        <w:rPr>
          <w:sz w:val="24"/>
          <w:szCs w:val="24"/>
        </w:rPr>
        <w:t xml:space="preserve"> review the tasks with the learner to check understandin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Cooking Frozen Food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85825</wp:posOffset>
                </wp:positionV>
                <wp:extent cx="6995160" cy="675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6"/>
                            </w:tblGrid>
                            <w:tr>
                              <w:trPr/>
                              <w:tc>
                                <w:tcPr>
                                  <w:tcW w:w="1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You are cooking a frozen pizza for a Friday night dinner. Look at the directions to complete these tas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Task 1: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ist 4 steps you should take before putting the frozen pizza into the oven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0"/>
                                    <w:ind w:left="1800" w:hanging="36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0"/>
                                    <w:ind w:left="1800" w:hanging="36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0"/>
                                    <w:ind w:left="1800" w:hanging="36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ind w:left="1800" w:hanging="36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Task 2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>What should you put the frozen pizza on in the ov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440" w:hanging="144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Task 3: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et an egg timer (cooking timer) for the amount of time you should cook the pizza before checking to see if it’s d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Task 4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>How will you know that the pizza is cooked completel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Task 5: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ccording to the baking directions, what should you do once you take the pizza out of the oven?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531.65pt;mso-wrap-distance-left:0pt;mso-wrap-distance-right:9pt;mso-wrap-distance-top:0pt;mso-wrap-distance-bottom:0pt;margin-top:6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6"/>
                      </w:tblGrid>
                      <w:tr>
                        <w:trPr/>
                        <w:tc>
                          <w:tcPr>
                            <w:tcW w:w="1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You are cooking a frozen pizza for a Friday night dinner. Look at the directions to complete these task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ask 1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ist 4 steps you should take before putting the frozen pizza into the oven: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1800" w:hanging="36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1800" w:hanging="36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1800" w:hanging="36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1800" w:hanging="36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ask 2: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>What should you put the frozen pizza on in the oven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ask 3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et an egg timer (cooking timer) for the amount of time you should cook the pizza before checking to see if it’s d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360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ask 4: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>How will you know that the pizza is cooked completely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ask 5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ccording to the baking directions, what should you do once you take the pizza out of the oven?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6355080</wp:posOffset>
            </wp:positionV>
            <wp:extent cx="6915150" cy="2105025"/>
            <wp:effectExtent l="0" t="0" r="0" b="0"/>
            <wp:wrapTight wrapText="bothSides">
              <wp:wrapPolygon edited="0">
                <wp:start x="-33" y="0"/>
                <wp:lineTo x="-33" y="21495"/>
                <wp:lineTo x="21600" y="21495"/>
                <wp:lineTo x="21600" y="0"/>
                <wp:lineTo x="-33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Title:</w:t>
      </w:r>
      <w:r>
        <w:rPr>
          <w:rFonts w:cs="Calibri"/>
          <w:sz w:val="24"/>
          <w:szCs w:val="24"/>
        </w:rPr>
        <w:t xml:space="preserve"> Cooking Frozen Food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wers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ask 1:</w:t>
        <w:tab/>
        <w:tab/>
      </w:r>
      <w:r>
        <w:rPr>
          <w:sz w:val="24"/>
          <w:szCs w:val="24"/>
        </w:rPr>
        <w:t>Preheat oven to 425 degrees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  <w:t>remove pizza from box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  <w:t>remove pizza from wrapper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  <w:t>remove pizza from cardboard tray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ab/>
        <w:t>Place pizza directly on the oven rack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ask 3:</w:t>
      </w:r>
      <w:r>
        <w:rPr>
          <w:sz w:val="24"/>
          <w:szCs w:val="24"/>
        </w:rPr>
        <w:tab/>
        <w:tab/>
        <w:t>Observe learner setting an egg-time to 9minutes (shortest amount of cooking tim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ask 4:</w:t>
      </w:r>
      <w:r>
        <w:rPr>
          <w:sz w:val="24"/>
          <w:szCs w:val="24"/>
        </w:rPr>
        <w:tab/>
        <w:tab/>
        <w:t>Cheese and crust will be golden brow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Task 5:</w:t>
      </w:r>
      <w:r>
        <w:rPr>
          <w:sz w:val="24"/>
          <w:szCs w:val="24"/>
        </w:rPr>
        <w:tab/>
        <w:tab/>
        <w:t>Let the pizza stand for 5 minutes before serving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ask Title</w:t>
      </w:r>
      <w:r>
        <w:rPr>
          <w:rFonts w:cs="Calibri"/>
          <w:sz w:val="24"/>
          <w:szCs w:val="24"/>
        </w:rPr>
        <w:t>:  Cooking Frozen Food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087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simple, straightforward instruction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how lists are organiz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time on analog and digital cloc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s time using common instruments, such as clocks, timers and stopwatch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ppropriate units of measurement (e.g. hours, minutes, second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</w:t>
      </w:r>
      <w:r>
        <w:rPr/>
        <w:t xml:space="preserve">successfully completed___   </w:t>
        <w:tab/>
        <w:tab/>
        <w:t>needs to be tried again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4:00Z</dcterms:created>
  <dc:creator>Owner</dc:creator>
  <dc:description/>
  <dc:language>en-US</dc:language>
  <cp:lastModifiedBy>Debera</cp:lastModifiedBy>
  <cp:lastPrinted>2013-07-11T14:24:00Z</cp:lastPrinted>
  <dcterms:modified xsi:type="dcterms:W3CDTF">2013-07-11T18:24:00Z</dcterms:modified>
  <cp:revision>7</cp:revision>
  <dc:subject/>
  <dc:title/>
</cp:coreProperties>
</file>