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Title:  Passing on a message to relay informatio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</w:t>
            </w:r>
            <w:r>
              <w:rPr>
                <w:sz w:val="24"/>
                <w:szCs w:val="24"/>
              </w:rPr>
              <w:t>Employment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pprenticeship___    Secondary School___  Post Secondary___  Independence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</w:t>
            </w:r>
            <w:r>
              <w:rPr>
                <w:sz w:val="24"/>
                <w:szCs w:val="24"/>
              </w:rPr>
              <w:t>The learner will be given a verbal message to pass on to another student in the classroom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B  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    Manage Learn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 Interact with oth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   (no task groups for this competency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1</w:t>
              <w:tab/>
              <w:t>Participate in brief interactions to exchange information with one other pers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1 </w:t>
              <w:tab/>
              <w:t>Set short-term goals, begin to use limited learning strategies and begin to monitor own learning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and paper if needed to record message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 message that fits within your classroom. The message should be no more than two or three sentences in length. Ensure that there are two key points to the message. Example:  “Please tell John that break is going to be 5 minutes early today. This is because we have a guest coming to the classroom to talk about employment supports.”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life and at work everyone is expected to share information.  It is important that we be clear and concise to avoid confu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Your instructor is going to give you an important message to pass on to someone else. 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440" w:hanging="144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1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>Listen to the message your instructor will give you. (You may write down the message if it is easier for you to remember that way)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2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>Give the message to the person verbally or by signing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3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 xml:space="preserve"> Talk to your instructor about what they observed or heard.</w:t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ask 4: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  <w:tab/>
              <w:t>Fill out the Learner Self-evaluation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23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earner Self-evaluation: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 was able to read and understand the Learner instructions. </w:t>
              <w:tab/>
              <w:t>Yes  No 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 was able to listen to the message.                                           </w:t>
              <w:tab/>
              <w:t>Yes  No 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 was able to understand the message.                                       </w:t>
              <w:tab/>
              <w:t>Yes  No 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 was able to give the message to the right person.        </w:t>
              <w:tab/>
              <w:t xml:space="preserve">        </w:t>
              <w:tab/>
              <w:t>Yes  No 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he person was able to understand my message. </w:t>
              <w:tab/>
              <w:tab/>
              <w:t xml:space="preserve">Yes  No 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her Comments: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 Passing on a message to relay information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4"/>
        <w:gridCol w:w="1008"/>
        <w:gridCol w:w="1008"/>
        <w:gridCol w:w="1008"/>
      </w:tblGrid>
      <w:tr>
        <w:trPr>
          <w:trHeight w:val="210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information on familiar top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s an awareness of factors such as social, linguistic and cultural differences that affect interactions in brief exchanges with oth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oses appropriate language in exchanges with clearly defined purpose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s in short, simple 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s or 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s short-term go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steps required to achieve go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ins to monitor progress towards achieving goal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use a limited number of learning strategies (e.g. follows directions, takes not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ins to identify ways to remember information and reinforce learning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monitor own lear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45:00Z</dcterms:created>
  <dc:creator>Owner</dc:creator>
  <dc:description/>
  <dc:language>en-US</dc:language>
  <cp:lastModifiedBy>Karen</cp:lastModifiedBy>
  <cp:lastPrinted>2013-02-26T13:21:00Z</cp:lastPrinted>
  <dcterms:modified xsi:type="dcterms:W3CDTF">2013-02-26T18:21:00Z</dcterms:modified>
  <cp:revision>5</cp:revision>
  <dc:subject/>
  <dc:title/>
</cp:coreProperties>
</file>