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Dream Journal and Lett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___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keep a dream journal for a week and will then write a letter (or e-mail, optional) to a friend describing their most vivid dream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N/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2: </w:t>
              <w:tab/>
              <w:t>Write texts to explain and describe information and idea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: Perform well-defined, multi-step digital task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sk sheet and Dream Journal char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pap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the Internet (optiona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Dream Journal and Le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titioner No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ctivity will engage the learner outside of the traditional classroom setting, thereby reinforcing an authentic connection between the provided task and everyday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 to presenting this task set, go over the following with the learn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ream is loosely defined as “a succession of images, thoughts, or emotions passing through the mind during sleep”.  The best way to remember your dreams is to keep paper and a pencil near your bed and write about the dream immediately after you wake. Some things to make note of ar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 was in my dream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at events happened in my dream? Were they related events or separate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en did my dream events happen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ere was I in the dream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at sights, smells, tastes, feelings were present in my dream?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Dream Journal and Let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eping track of your dreams can be an interesting form of self-discovery.  Look at the Dream Journal chart. Note: Though everyone dreams, some people are unable to remember dreams at all. If you do not remember dreams, ask for a different task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Fill in the Dream Journal chart for the next five days.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Write a letter (or send an e-mail) to your friend describing one of the dreams you had.</w:t>
      </w:r>
      <w:r>
        <w:br w:type="page"/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ream Journal Chart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y 1 Dream Note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y 2 Dream Note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y 3 Dream Note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y 4 Dream Note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y 5 Dream Note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sk Title: Dream Journal and Letter</w:t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explain and descri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intended meaning on familiar topics for a limited range of purposes and audi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sequence writing with some attention to organizing principles (e.g. time, importa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imited range of vocabulary and punctuation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select words and ton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organize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entries using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D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  <w:r>
        <w:br w:type="page"/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/>
        <w:t>Instructor (print)</w:t>
        <w:tab/>
        <w:tab/>
        <w:tab/>
        <w:tab/>
        <w:tab/>
        <w:tab/>
        <w:tab/>
        <w:tab/>
        <w:t>Learner Signatur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1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-114300</wp:posOffset>
          </wp:positionV>
          <wp:extent cx="1212850" cy="584200"/>
          <wp:effectExtent l="0" t="0" r="0" b="0"/>
          <wp:wrapTight wrapText="bothSides">
            <wp:wrapPolygon edited="0">
              <wp:start x="-167" y="0"/>
              <wp:lineTo x="-167" y="21242"/>
              <wp:lineTo x="21600" y="21242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ask prepared for the project “Using Technology to Facilitate Connections between Literacy and the Broader Community”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1:00Z</dcterms:created>
  <dc:creator>Owner</dc:creator>
  <dc:description/>
  <dc:language>en-US</dc:language>
  <cp:lastModifiedBy>Debera</cp:lastModifiedBy>
  <cp:lastPrinted>2013-03-25T15:22:00Z</cp:lastPrinted>
  <dcterms:modified xsi:type="dcterms:W3CDTF">2014-12-22T02:01:00Z</dcterms:modified>
  <cp:revision>2</cp:revision>
  <dc:subject/>
  <dc:title/>
</cp:coreProperties>
</file>