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Employment Goal Tracker – Task Set 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on Task Set to the Employment Goal Tracker – Section 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: Read continuous tex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N/A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2:  Read texts to locate and connect ideas and information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:  Perform well-defined, multi-step digital task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Employment Goal Tracker as a companion piece to the task sets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</w:rPr>
                <w:t>http://abea.on.ca/Files/EmploymentGoalTracker-Hardcopy.pdf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</w:rPr>
                <w:t>http://abea.on.ca/Files/EmploymentGoalTracker-Digital.pdf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/>
              <w:t>Pencil and paper, if not completing on compu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Employment Goal Tracker – Task Set 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Employment Goal Tracker helps learners to track their progress towards their employment goal.  The third section is “Employment Goal Profile”.  Look at Section 3 of the Employment Goal Track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Using your employment goal, complete the table below after you have reviewed Section 3 of the Employment Goal Tracker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78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w many jobs are available in your area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at is the median (average) wage for this job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at are the employment outlook and prospects for this job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at are the employment requirements for this job in Canada?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ask Title: </w:t>
      </w:r>
      <w:r>
        <w:rPr>
          <w:rFonts w:cs="Calibri"/>
          <w:b/>
          <w:bCs/>
          <w:sz w:val="24"/>
          <w:szCs w:val="24"/>
        </w:rPr>
        <w:t>Employment Goal Tracker – Task Set 3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ex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multiple pieces of information in simple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sentences and between paragraph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entries using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/>
        <w:t>Instructor (print)</w:t>
        <w:tab/>
        <w:tab/>
        <w:tab/>
        <w:tab/>
        <w:tab/>
        <w:tab/>
        <w:tab/>
        <w:tab/>
        <w:t>Learner Signatur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1260" w:firstLine="30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192405</wp:posOffset>
          </wp:positionV>
          <wp:extent cx="2562225" cy="447675"/>
          <wp:effectExtent l="0" t="0" r="0" b="0"/>
          <wp:wrapTight wrapText="bothSides">
            <wp:wrapPolygon edited="0">
              <wp:start x="-77" y="0"/>
              <wp:lineTo x="-77" y="21138"/>
              <wp:lineTo x="21599" y="21138"/>
              <wp:lineTo x="21599" y="0"/>
              <wp:lineTo x="-7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epared for: Labour Market Information for LBS Projec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ea.on.ca/Files/EmploymentGoalTracker-Hardcopy.pdf" TargetMode="External"/><Relationship Id="rId3" Type="http://schemas.openxmlformats.org/officeDocument/2006/relationships/hyperlink" Target="http://abea.on.ca/Files/EmploymentGoalTracker-Digita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7:00Z</dcterms:created>
  <dc:creator>Owner</dc:creator>
  <dc:description/>
  <dc:language>en-US</dc:language>
  <cp:lastModifiedBy>Debera</cp:lastModifiedBy>
  <cp:lastPrinted>2016-04-08T13:11:00Z</cp:lastPrinted>
  <dcterms:modified xsi:type="dcterms:W3CDTF">2016-04-08T17:11:00Z</dcterms:modified>
  <cp:revision>3</cp:revision>
  <dc:subject/>
  <dc:title/>
</cp:coreProperties>
</file>