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Complete a self-assessment to help determine a career exploration choice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 Secondary School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complete a short self-assessment about a particular trade group to determine if a career in that trade group might be suitable.  They will add up the results and use the total to help them decid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Interact with other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4:  Manage dat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sz w:val="24"/>
                <w:szCs w:val="24"/>
              </w:rPr>
              <w:t xml:space="preserve">B1.2:  </w:t>
              <w:tab/>
              <w:t>Initiate and maintain interactions with one or more persons to discuss, explain or exchange information and opin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.1  </w:t>
              <w:tab/>
              <w:t xml:space="preserve">Make simple comparisons and calculations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 xml:space="preserve">See chart on last page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self-assessment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Complete a self-assessment to help determine a career exploration choic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lf-assessment checklists can help a learner determine if a job is right for them or if their skills align with a particular job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at the following checklists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a Career in a Food Trade for Me?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a Career in an Automotive-Related Trade for Me?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a Career in a Construction Trade for Me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1:</w:t>
      </w:r>
      <w:r>
        <w:rPr>
          <w:rFonts w:cs="Tahoma" w:ascii="Book Antiqua" w:hAnsi="Book Antiqua"/>
          <w:sz w:val="24"/>
          <w:szCs w:val="24"/>
        </w:rPr>
        <w:t xml:space="preserve">  </w:t>
        <w:tab/>
        <w:t>Choose and complete one of the three self-assessments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ahoma" w:ascii="Book Antiqua" w:hAnsi="Book Antiqua"/>
          <w:b/>
          <w:sz w:val="24"/>
          <w:szCs w:val="24"/>
        </w:rPr>
        <w:t>Task 2:</w:t>
      </w:r>
      <w:r>
        <w:rPr>
          <w:rFonts w:cs="Tahoma" w:ascii="Book Antiqua" w:hAnsi="Book Antiqua"/>
          <w:sz w:val="24"/>
          <w:szCs w:val="24"/>
        </w:rPr>
        <w:t xml:space="preserve">  </w:t>
        <w:tab/>
        <w:t>Calculate the total number of times you answered yes and the total number of times you answered no.</w:t>
      </w:r>
    </w:p>
    <w:p>
      <w:pPr>
        <w:pStyle w:val="Normal"/>
        <w:ind w:left="144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3:</w:t>
        <w:tab/>
      </w:r>
      <w:r>
        <w:rPr>
          <w:rFonts w:cs="Tahoma" w:ascii="Book Antiqua" w:hAnsi="Book Antiqua"/>
          <w:sz w:val="24"/>
          <w:szCs w:val="24"/>
        </w:rPr>
        <w:t>Based on your scores and interests decide if a career in that trade is something you would like to explore further and discuss the results with your instructor.</w:t>
      </w:r>
    </w:p>
    <w:p>
      <w:pPr>
        <w:pStyle w:val="Normal"/>
        <w:ind w:left="288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a Career in a Food Trade for Me?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omplete the following checklist to see if a career in the food trades is right for you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630"/>
        <w:gridCol w:w="70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good work ethic.  I can show up on time for work and training with no excus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at a hard, steady pace without complain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 an environment that may be noisy, hot, cold or potentially dangerou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have reliable transport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follow written and verbal instruc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ad and understand safety instructions and procedures (or I am willing to learn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solve unexpected problems (e.g., transportation, family) so they do not interfere with work or training attendan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take on challen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have good communication skil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with the publ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dependently, with little supervis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enjoy preparing foods to coo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enjoy cook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enjoy working with a variety of different foods from all the food group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enjoy making food look good when it is serv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plan menu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am willing to learn about different foo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am interested in nutri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a team playe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am very organiz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work flexible hours.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value cleanliness and hygien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work well under pressu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stay calm in difficult situ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8" w:after="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with schedules and tight timelin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ColorfulListAccent1"/>
        <w:spacing w:before="120" w:after="120"/>
        <w:ind w:left="0" w:hanging="0"/>
        <w:contextualSpacing/>
        <w:rPr>
          <w:sz w:val="24"/>
        </w:rPr>
      </w:pPr>
      <w:r>
        <w:rPr>
          <w:sz w:val="24"/>
        </w:rPr>
        <w:t>Add up your totals:  Yes ______</w:t>
        <w:tab/>
        <w:t>No _______</w:t>
      </w:r>
    </w:p>
    <w:p>
      <w:pPr>
        <w:pStyle w:val="ColorfulListAccent1"/>
        <w:spacing w:before="120" w:after="120"/>
        <w:ind w:left="0" w:hanging="0"/>
        <w:contextualSpacing/>
        <w:rPr>
          <w:sz w:val="24"/>
          <w:szCs w:val="24"/>
        </w:rPr>
      </w:pPr>
      <w:r>
        <w:rPr>
          <w:sz w:val="24"/>
        </w:rPr>
        <w:t>If you answered yes to at least 16 of the questions, a career in the food trades might be for you.</w:t>
      </w:r>
      <w:r>
        <w:br w:type="page"/>
      </w:r>
    </w:p>
    <w:p>
      <w:pPr>
        <w:pStyle w:val="ColorfulListAccent1"/>
        <w:spacing w:before="12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a Career in an Automotive-Related Trade for Me?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lete the following checklist to see if a career in the automotive-related trades is something you should explore further. </w:t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708"/>
        <w:gridCol w:w="788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good work ethic.  I can show up on time for work and training with no excus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at a hard, steady pace without complain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 small, confined spa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 an environment that may be noisy, dirty, hot, cold, wet, smelly or potentially dangerou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reliable transpor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follow written and verbal instruc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ad and understand safety instructions and procedures (or I am willing to lear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solve unexpected problems (e.g., transportation, family) so they do not interfere with work or training attendan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take on challeng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good communication skil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with the publ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dependently, with little supervis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with my ha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“tinker” with things around my hou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njoy taking care of vehicl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solve technical problems/puzz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interested in engin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8" w:after="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interested in computerized system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rPr>
                <w:rFonts w:cs="Lucida Grand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 up your totals:  Yes ______</w:t>
        <w:tab/>
        <w:t>No _______</w:t>
      </w:r>
    </w:p>
    <w:p>
      <w:pPr>
        <w:pStyle w:val="Normal"/>
        <w:rPr/>
      </w:pPr>
      <w:r>
        <w:rPr>
          <w:sz w:val="24"/>
        </w:rPr>
        <w:t>If you answered yes to at least 12 of the questions, a career in the automotive-related trades might be for you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a Career in a Construction Trade for Me?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Complete the following checklist to see if a career in the construction trades is right for you.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08"/>
        <w:gridCol w:w="788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good work ethic.  I can show up on time for work and training with no excus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at a hard, steady pace without complain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 physically demanding environments for extended periods of time in all weather condi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at heights or in small, confined spa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 an environment that may be noisy, dirty, hot, cold, wet, smelly or potentially dangerou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reliable transpor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follow written and verbal instruc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ad and understand safety instructions and procedures (or I am willing to lear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resolve unexpected problems (e.g., transportation, family) so they do not interfere with work or training attendan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take on challeng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good communication skil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work independently, with little supervis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Minion Pro Med Ital;Times New Roman" w:hAnsi="Minion Pro Med Ital;Times New Roman" w:cs="Minion Pro Med Ital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with my han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make repairs around my hou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outdoo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see concrete results from my wor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solve technical problems/puzz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work from a pattern, blueprint or diagram to construct and make thing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Lucida Grande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d up your totals:  Yes ______</w:t>
        <w:tab/>
        <w:t>No 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f you answered yes to at least 12 of the questions, a career in the construction trades might be for y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Complete a self-assessment to help determine a career exploration cho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:</w:t>
      </w:r>
    </w:p>
    <w:p>
      <w:pPr>
        <w:pStyle w:val="ColorfulListAccent1"/>
        <w:spacing w:before="0" w:after="200"/>
        <w:ind w:left="1440" w:hanging="1440"/>
        <w:contextualSpacing w:val="false"/>
        <w:rPr/>
      </w:pPr>
      <w:r>
        <w:rPr>
          <w:sz w:val="24"/>
          <w:szCs w:val="24"/>
        </w:rPr>
        <w:t>There are no correct answers to Tasks 1 and 3.</w:t>
      </w:r>
    </w:p>
    <w:p>
      <w:pPr>
        <w:pStyle w:val="ColorfulListAccent1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:</w:t>
        <w:tab/>
        <w:t>Requires the learner to total the yes and no answers.  The number will vary for each learner but calculations can be checked.</w:t>
      </w:r>
    </w:p>
    <w:p>
      <w:pPr>
        <w:pStyle w:val="ColorfulListAccent1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</w:t>
      </w:r>
      <w:r>
        <w:rPr>
          <w:b/>
          <w:sz w:val="24"/>
          <w:szCs w:val="24"/>
        </w:rPr>
        <w:t>Complete a self-assessment to help determine a career exploration choice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maintain communication, such as encouraging responses from others and asking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hrases to confirm or increase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compares quantities of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inion Pro Med It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1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1483995" cy="713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0:00Z</dcterms:created>
  <dc:creator>Owner</dc:creator>
  <dc:description/>
  <dc:language>en-US</dc:language>
  <cp:lastModifiedBy>Debera</cp:lastModifiedBy>
  <cp:lastPrinted>2015-06-03T13:31:00Z</cp:lastPrinted>
  <dcterms:modified xsi:type="dcterms:W3CDTF">2015-06-03T17:31:00Z</dcterms:modified>
  <cp:revision>3</cp:revision>
  <dc:subject/>
  <dc:title/>
</cp:coreProperties>
</file>