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How to Use an Auto-Injector for an Allergic Reactio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 __ Apprenticeship 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condary School __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watch two short videos and learn how to apply an Auto-Injector (Epi-Pen) to self or others, then exchange experience with this issue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: Extract Information from films, broadcasts and</w:t>
              <w:br/>
              <w:t xml:space="preserve">       present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: Interact with oth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  N/A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A3:      N/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B1.2:  Initiate and maintain interactions with one or more persons to discuss, explain, or exchange</w:t>
              <w:br/>
              <w:t xml:space="preserve">           information and opinion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:    Perform simple digital tasks according to a set procedure</w:t>
              <w:tab/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the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cess to the internet with sound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Information and Task shee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or penc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How to Use an Auto-Injector for an Allergic Reaction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auto-injector for allergic reactions (sometimes called an Epi-pen) is a simple tool that can save a life. You can learn how to use one by watching online instruction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Go to these two short videos on YouTube to learn how to use an auto-injector:</w:t>
      </w:r>
    </w:p>
    <w:p>
      <w:pPr>
        <w:pStyle w:val="ListParagraph"/>
        <w:spacing w:before="0" w:after="200"/>
        <w:ind w:left="720" w:firstLine="72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https://www.youtube.com/watch?v=pgvnt8YA7r8</w:t>
        </w:r>
      </w:hyperlink>
    </w:p>
    <w:p>
      <w:pPr>
        <w:pStyle w:val="Normal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https://www.youtube.com/watch?v=EN83hen4D-Y</w:t>
        </w:r>
      </w:hyperlink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</w:t>
      </w:r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</w:r>
      <w:bookmarkStart w:id="0" w:name="_Hlk97294744"/>
      <w:r>
        <w:rPr>
          <w:rFonts w:cs="Book Antiqua" w:ascii="Book Antiqua" w:hAnsi="Book Antiqua"/>
          <w:sz w:val="24"/>
          <w:szCs w:val="24"/>
        </w:rPr>
        <w:t>Which part of the body is best to inject?</w:t>
      </w:r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bookmarkEnd w:id="0"/>
    </w:p>
    <w:p>
      <w:pPr>
        <w:pStyle w:val="ListParagraph"/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</w:r>
      <w:bookmarkStart w:id="1" w:name="_Hlk97294817"/>
      <w:r>
        <w:rPr>
          <w:rFonts w:cs="Book Antiqua" w:ascii="Book Antiqua" w:hAnsi="Book Antiqua"/>
          <w:sz w:val="24"/>
          <w:szCs w:val="24"/>
        </w:rPr>
        <w:t>If the person looks and feels better after the injection, why should they still go to the hospital?</w:t>
      </w:r>
      <w:bookmarkEnd w:id="1"/>
    </w:p>
    <w:p>
      <w:pPr>
        <w:pStyle w:val="ListParagraph"/>
        <w:spacing w:before="0" w:after="200"/>
        <w:ind w:left="0" w:hanging="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Find another learner in your class and ask them if they know someone who carries an auto-injector.  Would they know what to do if that person had an allergic reaction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How to Use an Auto-Injector for an Allergic Reac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Assess whether the learner was able to get to the YouTube videos with no or minimal help. (Competency D)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Which part of the body is best to inject?</w:t>
      </w:r>
    </w:p>
    <w:p>
      <w:pPr>
        <w:pStyle w:val="ListParagraph"/>
        <w:spacing w:before="0" w:after="200"/>
        <w:ind w:left="1418" w:firstLine="22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he best part of the body to inject is the middle of the outer thigh. (Accept any answer involving the leg above the knee.)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If the person looks and feels better after the injection, why should they still go to the hospital?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  <w:bCs/>
          <w:sz w:val="24"/>
          <w:szCs w:val="24"/>
        </w:rPr>
        <w:t>Sometimes they will get worse again and need hospital care. (Accept any similar answer)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 xml:space="preserve">Observe the interaction and evaluate according to performance descriptor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sk Title: How to Use an Auto-Injector for an Allergic Reaction</w:t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3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sks in this task group are not rated for complex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2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s an awareness of factors that affect interactions, such as differences in opinions and ideas, and social, linguistic, and cultural dif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some ability to use tone appropriat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maintain communication, such as encouraging responses from others and asking ques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s or 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hrases to confirm or increase under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and interprets non-verbal cues (e.g. body language, facial expressions, gestu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1: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,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1: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simple prom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begins to perform simple searche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ic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locates specific functions and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0</wp:posOffset>
          </wp:positionH>
          <wp:positionV relativeFrom="paragraph">
            <wp:posOffset>-114300</wp:posOffset>
          </wp:positionV>
          <wp:extent cx="1212850" cy="584200"/>
          <wp:effectExtent l="0" t="0" r="0" b="0"/>
          <wp:wrapTight wrapText="bothSides">
            <wp:wrapPolygon edited="0">
              <wp:start x="-167" y="0"/>
              <wp:lineTo x="-167" y="21242"/>
              <wp:lineTo x="21600" y="21242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4"/>
        <w:szCs w:val="24"/>
      </w:rPr>
      <w:t>Task prepared for the project “Using Technology to Facilitate Connections between Literacy and the Broader Community” (2014)</w:t>
    </w:r>
  </w:p>
  <w:p>
    <w:pPr>
      <w:pStyle w:val="Normal"/>
      <w:spacing w:before="0" w:after="120"/>
      <w:ind w:left="2160" w:hanging="0"/>
      <w:rPr>
        <w:sz w:val="24"/>
        <w:szCs w:val="24"/>
        <w:lang w:eastAsia="en-CA"/>
      </w:rPr>
    </w:pPr>
    <w:r>
      <w:rPr>
        <w:sz w:val="24"/>
        <w:szCs w:val="24"/>
        <w:lang w:eastAsia="en-CA"/>
      </w:rPr>
      <w:t>This task set was vetted by this project and was not reviewed by the QUILL te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gvnt8YA7r8" TargetMode="External"/><Relationship Id="rId3" Type="http://schemas.openxmlformats.org/officeDocument/2006/relationships/hyperlink" Target="https://www.youtube.com/watch?v=EN83hen4D-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0:00Z</dcterms:created>
  <dc:creator>Owner</dc:creator>
  <dc:description/>
  <cp:keywords/>
  <dc:language>en-US</dc:language>
  <cp:lastModifiedBy>Debera Flynn</cp:lastModifiedBy>
  <cp:lastPrinted>2014-06-25T13:48:00Z</cp:lastPrinted>
  <dcterms:modified xsi:type="dcterms:W3CDTF">2022-03-04T19:10:00Z</dcterms:modified>
  <cp:revision>5</cp:revision>
  <dc:subject/>
  <dc:title/>
</cp:coreProperties>
</file>