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Understanding Income Tax Videos - Segment 4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  <w:r>
              <w:rPr>
                <w:sz w:val="24"/>
                <w:szCs w:val="24"/>
              </w:rPr>
              <w:t xml:space="preserve"> Apprenticeship___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w videos on why you need to complete an income tax form if you are employed and an overview of the forms, process and penalties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Find and Use Information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3: Extract info from films, broadcasts and presentation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.1:</w:t>
              <w:tab/>
              <w:t>Listens/watches broadcast for one piece of information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.2:</w:t>
              <w:tab/>
              <w:t>Listens/watches broadcast for more than one piece of information or one piece of information with a low level inference or with many distractor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.3:</w:t>
              <w:tab/>
              <w:t>Listens/watches broadcast for more than one piece of information and integrates that informatio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per and pencil/pen for not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with interne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should review the tasks before watching the video.  Skill building activities should discuss the pause, rewind and play process for video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Understanding Income Tax Videos - Segment 4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mployed people have to complete an income tax return.  This will allow you to receive certain income and child benefits through the government.  View the Segment 4 video on “Filing and payment methods” at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http://www.cra-arc.gc.ca/vdgllry/ndvdls/srs-prprngrtrn-eng.html?clp=ndvdls/srs-prprngrtrn4-13-eng&amp;fmt=mp4</w:t>
        </w:r>
      </w:hyperlink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What are the two kinds of electronic filing options for an Income Tax return?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 xml:space="preserve">What is the difference between netfiling and efiling?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>How long must someone keep their receipts when filing electronically?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ab/>
        <w:t>What are the four steps to manually preparing a T1 return?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5:</w:t>
      </w:r>
      <w:r>
        <w:rPr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What can someone do if they can’t afford to pay their balance owing at the time of </w:t>
        <w:tab/>
        <w:tab/>
        <w:tab/>
        <w:t>filing their return?</w:t>
      </w:r>
      <w:r>
        <w:br w:type="page"/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Understanding Income Tax Videos - Segment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:</w:t>
        <w:tab/>
        <w:tab/>
      </w:r>
      <w:r>
        <w:rPr>
          <w:sz w:val="24"/>
          <w:szCs w:val="24"/>
        </w:rPr>
        <w:t>What are the two kinds of electronic filing options for an Income Tax return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ETFILE and EF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sk 2:</w:t>
        <w:tab/>
        <w:tab/>
      </w:r>
      <w:r>
        <w:rPr>
          <w:sz w:val="24"/>
          <w:szCs w:val="24"/>
        </w:rPr>
        <w:t>What is the difference between netfiling and efiling?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filing uses the internet to file your return with certified tax preparation software.  Efiling is having an authorized service provider file your return for you usually through a tax preparation busines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3:</w:t>
        <w:tab/>
        <w:tab/>
      </w:r>
      <w:r>
        <w:rPr>
          <w:sz w:val="24"/>
          <w:szCs w:val="24"/>
        </w:rPr>
        <w:t>How long must someone keep their receipts when filing electronically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 yea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4:</w:t>
        <w:tab/>
        <w:tab/>
      </w:r>
      <w:r>
        <w:rPr>
          <w:sz w:val="24"/>
          <w:szCs w:val="24"/>
        </w:rPr>
        <w:t>What are the four steps to manually preparing a T1 return?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fer all data from information slips to the schedules and return form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 the calculations for both federal and provincial or territorial taxe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ulate how much you may owe or expect to receive as a refund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 your return to your tax cen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Task 5:</w:t>
        <w:tab/>
      </w:r>
      <w:r>
        <w:rPr>
          <w:sz w:val="24"/>
          <w:szCs w:val="24"/>
        </w:rPr>
        <w:t>What can someone do if they cannot afford to pay their balance owing at the time of filing their return?</w:t>
      </w:r>
    </w:p>
    <w:p>
      <w:pPr>
        <w:pStyle w:val="Heading2"/>
        <w:spacing w:lineRule="auto" w:line="276"/>
        <w:ind w:left="720" w:firstLine="7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with “my account” and set up a payment plan</w:t>
      </w:r>
      <w:r>
        <w:br w:type="page"/>
      </w:r>
    </w:p>
    <w:p>
      <w:pPr>
        <w:pStyle w:val="Heading2"/>
        <w:spacing w:lineRule="auto" w:line="276"/>
        <w:ind w:left="720" w:firstLine="72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CA"/>
        </w:rPr>
        <w:t>Understanding Income Tax Videos - Segment 4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s/watches broadcast for one piec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s/watches broadcast for more than one piece of information or one piece of information with a low level inference or with many distrac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.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s/watches broadcast for more than one piece of information and integrates that information – compare/contra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3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80" w:leader="none"/>
        <w:tab w:val="right" w:pos="9360" w:leader="none"/>
      </w:tabs>
      <w:spacing w:before="0" w:after="200"/>
      <w:ind w:left="72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234315</wp:posOffset>
          </wp:positionV>
          <wp:extent cx="565150" cy="627380"/>
          <wp:effectExtent l="0" t="0" r="0" b="0"/>
          <wp:wrapTight wrapText="bothSides">
            <wp:wrapPolygon edited="0">
              <wp:start x="-379" y="0"/>
              <wp:lineTo x="-379" y="21258"/>
              <wp:lineTo x="21600" y="21258"/>
              <wp:lineTo x="21600" y="0"/>
              <wp:lineTo x="-379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Practitioner submitted task: Prepared for the Project,</w:t>
    </w:r>
    <w:r>
      <w:rPr>
        <w:sz w:val="24"/>
        <w:szCs w:val="24"/>
      </w:rPr>
      <w:t xml:space="preserve"> </w:t>
    </w:r>
    <w:r>
      <w:rPr>
        <w:b/>
        <w:sz w:val="24"/>
        <w:szCs w:val="24"/>
        <w:lang w:val="en-US"/>
      </w:rPr>
      <w:t xml:space="preserve">Teaching to Fish (Build Tasks) </w:t>
    </w:r>
    <w:r>
      <w:rPr>
        <w:b/>
        <w:sz w:val="24"/>
        <w:szCs w:val="24"/>
      </w:rPr>
      <w:t>Integrating OALCF Task Development within Ontario’s Literacy Programs</w:t>
    </w:r>
    <w:r>
      <w:rPr>
        <w:b/>
        <w:i/>
        <w:sz w:val="24"/>
        <w:szCs w:val="24"/>
        <w:lang w:val="en-US"/>
      </w:rPr>
      <w:t xml:space="preserve"> (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-arc.gc.ca/vdgllry/ndvdls/srs-prprngrtrn-eng.html?clp=ndvdls/srs-prprngrtrn4-13-eng&amp;fmt=mp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07:00Z</dcterms:created>
  <dc:creator>Owner</dc:creator>
  <dc:description/>
  <dc:language>en-US</dc:language>
  <cp:lastModifiedBy>Debera</cp:lastModifiedBy>
  <cp:lastPrinted>2014-05-14T10:17:00Z</cp:lastPrinted>
  <dcterms:modified xsi:type="dcterms:W3CDTF">2014-05-14T14:17:00Z</dcterms:modified>
  <cp:revision>4</cp:revision>
  <dc:subject/>
  <dc:title/>
</cp:coreProperties>
</file>