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ALCF Task Cover Sheet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Title:</w:t>
      </w:r>
      <w:r>
        <w:rPr/>
        <w:t xml:space="preserve">  Internet and Email Basic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ccessful Completion:</w:t>
              <w:tab/>
            </w:r>
            <w:r>
              <w:rPr>
                <w:rFonts w:cs="Calibri"/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oal Path:   </w:t>
            </w:r>
            <w:r>
              <w:rPr>
                <w:rFonts w:cs="Calibri"/>
                <w:sz w:val="24"/>
                <w:szCs w:val="24"/>
              </w:rPr>
              <w:t xml:space="preserve">Employment </w:t>
            </w:r>
            <w:r>
              <w:rPr>
                <w:rFonts w:cs="Calibri"/>
                <w:b/>
                <w:sz w:val="24"/>
                <w:szCs w:val="24"/>
              </w:rPr>
              <w:t>√</w:t>
            </w:r>
            <w:r>
              <w:rPr>
                <w:rFonts w:cs="Calibri"/>
                <w:sz w:val="24"/>
                <w:szCs w:val="24"/>
              </w:rPr>
              <w:t xml:space="preserve">    Apprenticeship  </w:t>
            </w:r>
            <w:r>
              <w:rPr>
                <w:rFonts w:cs="Calibri"/>
                <w:b/>
                <w:sz w:val="24"/>
                <w:szCs w:val="24"/>
              </w:rPr>
              <w:t>√</w:t>
            </w:r>
            <w:r>
              <w:rPr>
                <w:rFonts w:cs="Calibri"/>
                <w:sz w:val="24"/>
                <w:szCs w:val="24"/>
              </w:rPr>
              <w:t xml:space="preserve">    Secondary School  </w:t>
            </w:r>
            <w:r>
              <w:rPr>
                <w:rFonts w:cs="Calibri"/>
                <w:b/>
                <w:sz w:val="24"/>
                <w:szCs w:val="24"/>
              </w:rPr>
              <w:t xml:space="preserve">√   </w:t>
            </w:r>
            <w:r>
              <w:rPr>
                <w:rFonts w:cs="Calibri"/>
                <w:sz w:val="24"/>
                <w:szCs w:val="24"/>
              </w:rPr>
              <w:t xml:space="preserve"> Post Secondary   </w:t>
            </w:r>
            <w:r>
              <w:rPr>
                <w:rFonts w:cs="Calibri"/>
                <w:b/>
                <w:sz w:val="24"/>
                <w:szCs w:val="24"/>
              </w:rPr>
              <w:t>√</w:t>
            </w:r>
            <w:r>
              <w:rPr>
                <w:rFonts w:cs="Calibri"/>
                <w:sz w:val="24"/>
                <w:szCs w:val="24"/>
              </w:rPr>
              <w:t xml:space="preserve">    Independence</w:t>
            </w:r>
            <w:r>
              <w:rPr>
                <w:rFonts w:cs="Calibri"/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200"/>
              <w:ind w:left="2340" w:right="-72" w:hanging="2340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In this task, the learner needs to send and receive an email with an attachmen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nd email: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:  Use Digital Technology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 email: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D: 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nd email: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:  Interact with other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:  Write continuous text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2:  Perform well-defined, multi-step digital task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 email: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:  Read continuous text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2:  Perform well-defined, multi-step digital task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nd email: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.1:</w:t>
              <w:tab/>
              <w:t>Participate in brief interactions to exchange information with one other person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.1:</w:t>
              <w:tab/>
              <w:t>Write brief texts to convey simple ideas and factual information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2:</w:t>
              <w:tab/>
              <w:t>Perform well-defined multi-step digital tas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 email: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1.1: </w:t>
              <w:tab/>
              <w:t>Read brief texts to locate specific detail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2:</w:t>
              <w:tab/>
              <w:t>Perform well-defined multi-step digital task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erformance Descriptors:  </w:t>
            </w:r>
            <w:r>
              <w:rPr>
                <w:rFonts w:cs="Calibri"/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ut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sk sheet (attached)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420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-9.65pt;width:57.4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440832" r:id="rId2"/>
        </w:objec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sk Title:</w:t>
        <w:tab/>
        <w:tab/>
      </w:r>
      <w:r>
        <w:rPr>
          <w:rFonts w:cs="Calibri" w:ascii="Calibri" w:hAnsi="Calibri"/>
        </w:rPr>
        <w:t>Internet and Email Basics</w:t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ind w:left="2160" w:hanging="2160"/>
        <w:rPr/>
      </w:pPr>
      <w:r>
        <w:rPr>
          <w:rFonts w:cs="Calibri" w:ascii="Calibri" w:hAnsi="Calibri"/>
          <w:b/>
        </w:rPr>
        <w:t>Task Description:</w:t>
        <w:tab/>
      </w:r>
      <w:r>
        <w:rPr>
          <w:rFonts w:cs="Calibri" w:ascii="Calibri" w:hAnsi="Calibri"/>
        </w:rPr>
        <w:t xml:space="preserve">Many adults need to use email every day. Adults on all 5 goal paths may need to send and receive email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86943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 w:before="240" w:after="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1:</w:t>
                              <w:tab/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>Create an attachment for an email message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2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 xml:space="preserve">Write an email to your instructor, asking for a reply to your email. 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3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>Insert the attachment created in task 1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4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 xml:space="preserve">Send the email to your instructor. 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5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>Open and read the reply email your instructor sent you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2160" w:hanging="2160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6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 xml:space="preserve">Reply to the email sent by your instructor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242.5pt;mso-wrap-distance-left:9.05pt;mso-wrap-distance-right:9.05pt;mso-wrap-distance-top:0pt;mso-wrap-distance-bottom:0pt;margin-top:-0.3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Default"/>
                        <w:spacing w:lineRule="auto" w:line="276" w:before="240" w:after="0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1:</w:t>
                        <w:tab/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>Create an attachment for an email message.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2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 xml:space="preserve">Write an email to your instructor, asking for a reply to your email. 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3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>Insert the attachment created in task 1.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4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 xml:space="preserve">Send the email to your instructor. 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2160" w:hanging="2160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5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>Open and read the reply email your instructor sent you.</w:t>
                      </w:r>
                    </w:p>
                    <w:p>
                      <w:pPr>
                        <w:pStyle w:val="Default"/>
                        <w:spacing w:lineRule="auto" w:line="276"/>
                        <w:ind w:left="2160" w:hanging="2160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2160" w:hanging="2160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6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 xml:space="preserve">Reply to the email sent by your instructor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Title</w:t>
      </w:r>
      <w:r>
        <w:rPr/>
        <w:t>:  internet and Email Basics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42"/>
        <w:gridCol w:w="1008"/>
        <w:gridCol w:w="1008"/>
        <w:gridCol w:w="1008"/>
      </w:tblGrid>
      <w:tr>
        <w:trPr>
          <w:trHeight w:val="215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of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620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nd email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ys information on familiar top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ooses appropriate language in exchanges with clearly defined purpos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tes in short, simple 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eats or questions to confirm under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.1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nstrates some ability to use tone appropria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s strategies to maintain communication, such as encouraging responses from others and asking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2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cates and recognizes functions and command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egins to identify sources and evaluate informat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 email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.1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Identifies the main idea in brief text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2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egins to identify sources and evaluate informat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4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Default"/>
        <w:spacing w:lineRule="auto" w:line="276"/>
        <w:ind w:left="2160" w:hanging="2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15:00Z</dcterms:created>
  <dc:creator>Owner</dc:creator>
  <dc:description/>
  <dc:language>en-US</dc:language>
  <cp:lastModifiedBy>Debera</cp:lastModifiedBy>
  <cp:lastPrinted>2013-02-26T10:26:00Z</cp:lastPrinted>
  <dcterms:modified xsi:type="dcterms:W3CDTF">2013-02-26T15:26:00Z</dcterms:modified>
  <cp:revision>5</cp:revision>
  <dc:subject/>
  <dc:title/>
</cp:coreProperties>
</file>