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sz w:val="24"/>
          <w:szCs w:val="24"/>
        </w:rPr>
        <w:t>Make a Grocery Shopping List from a Flyer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</w:t>
            </w:r>
            <w:r>
              <w:rPr>
                <w:sz w:val="24"/>
                <w:szCs w:val="24"/>
              </w:rPr>
              <w:t>Employment___    Apprenticeship___  Secondary School___  Post Secondary___ Independence</w:t>
            </w:r>
            <w:r>
              <w:rPr>
                <w:b/>
                <w:sz w:val="24"/>
                <w:szCs w:val="24"/>
              </w:rPr>
              <w:t xml:space="preserve"> √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is required to read a grocery store flyer and make a list of groceries including sale items they may need at home in the next week.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 Find and Use Information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:  Communicate Ideas and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: 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:  Interact with othe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:  Complete and create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2.1: </w:t>
              <w:tab/>
              <w:t>Interpret very simple documents to locate specific detail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1.1: </w:t>
              <w:tab/>
              <w:t>Participate in brief interactions to exchange information with one other pers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3.1b: </w:t>
              <w:tab/>
              <w:t>Create very simple documents to display and organize a limited amount of inform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C1.1: </w:t>
              <w:tab/>
              <w:t>Compare costs and make simple calculation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>see chart on last page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cery Store Flyer (for current week)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22860</wp:posOffset>
            </wp:positionV>
            <wp:extent cx="1419225" cy="342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right="-72" w:hanging="2340"/>
        <w:rPr/>
      </w:pPr>
      <w:r>
        <w:rPr>
          <w:b/>
          <w:sz w:val="24"/>
          <w:szCs w:val="24"/>
        </w:rPr>
        <w:t>Task Title:</w:t>
      </w:r>
      <w:r>
        <w:rPr>
          <w:sz w:val="24"/>
          <w:szCs w:val="24"/>
        </w:rPr>
        <w:t xml:space="preserve"> Make a Grocery Shopping List from a Flyer</w:t>
      </w:r>
    </w:p>
    <w:p>
      <w:pPr>
        <w:pStyle w:val="Normal"/>
        <w:ind w:left="2340" w:right="-72" w:hanging="2340"/>
        <w:rPr>
          <w:sz w:val="24"/>
          <w:szCs w:val="24"/>
        </w:rPr>
      </w:pPr>
      <w:r>
        <w:rPr>
          <w:b/>
          <w:sz w:val="24"/>
          <w:szCs w:val="24"/>
        </w:rPr>
        <w:t xml:space="preserve">Task:  </w:t>
      </w:r>
      <w:r>
        <w:rPr>
          <w:sz w:val="24"/>
          <w:szCs w:val="24"/>
        </w:rPr>
        <w:t>Using a grocery store flyer make a shopping list of grocery items you would require over the next wee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Information and Instructions: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You may ask your tutor for help with unfamiliar words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 xml:space="preserve">Think about what foods and items you might need at home over the next few days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Book Antiqua" w:hAnsi="Book Antiqua" w:cs="Book Antiqua"/>
                <w:sz w:val="24"/>
                <w:szCs w:val="24"/>
                <w:lang w:val="en-GB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Your tutor will give you</w:t>
            </w:r>
            <w:r>
              <w:rPr>
                <w:rFonts w:cs="Book Antiqua" w:ascii="Book Antiqua" w:hAnsi="Book Antiqua"/>
                <w:sz w:val="24"/>
                <w:szCs w:val="24"/>
                <w:lang w:val="en-GB"/>
              </w:rPr>
              <w:t xml:space="preserve"> a grocery store flyer. Look it over carefully to see what things are on sale. Use the flyer to write a grocery shopping list with at least 10 items on it. Plan your shopping to take advantage of the sale items.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When you are finished show your grocery shopping list to your tutor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Explain to your tutor how using a flyer like this is helpful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60"/>
        <w:rPr/>
      </w:pPr>
      <w:r>
        <w:rPr>
          <w:rFonts w:cs="Calibri"/>
          <w:b/>
          <w:sz w:val="24"/>
          <w:szCs w:val="24"/>
        </w:rPr>
        <w:t>Task Title: Make a Grocery Shopping List from a Flyer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24"/>
        <w:gridCol w:w="1008"/>
        <w:gridCol w:w="1008"/>
        <w:gridCol w:w="1008"/>
      </w:tblGrid>
      <w:tr>
        <w:trPr>
          <w:trHeight w:val="1952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ns to locate specific detail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es specific details in simple documents, such as labels and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es in short, simple exchang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.1b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llows conventions to display information in lists, labels, simple forms, sig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gnizes values in number and word format</w:t>
            </w:r>
          </w:p>
          <w:p>
            <w:pPr>
              <w:pStyle w:val="NormalWeb"/>
              <w:spacing w:lineRule="auto" w:line="276" w:before="0" w:after="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was successfully completed___  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56:00Z</dcterms:created>
  <dc:creator>Owner</dc:creator>
  <dc:description/>
  <dc:language>en-US</dc:language>
  <cp:lastModifiedBy>Debera</cp:lastModifiedBy>
  <cp:lastPrinted>2013-03-03T16:22:00Z</cp:lastPrinted>
  <dcterms:modified xsi:type="dcterms:W3CDTF">2013-03-03T21:22:00Z</dcterms:modified>
  <cp:revision>5</cp:revision>
  <dc:subject/>
  <dc:title/>
</cp:coreProperties>
</file>