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Nutrition Facts Label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read a Nutrition Facts label to find nutritional information about a product. The learner will calculate how changing the serving size affects the nutritional information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3:  Use Measur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1:  </w:t>
              <w:tab/>
              <w:t xml:space="preserve">Interpret very simple documents to locate specific details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3.2:</w:t>
              <w:tab/>
              <w:t>Use measures to make one-step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information and instructions (next pa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tional Facts label (with learner information and instructions, on next pag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(optiona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Nutrition Facts Label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spacing w:lineRule="auto" w:line="264" w:before="240" w:after="240"/>
        <w:rPr/>
      </w:pPr>
      <w:r>
        <w:rPr>
          <w:rFonts w:cs="Calibri" w:ascii="Book Antiqua" w:hAnsi="Book Antiqua"/>
          <w:sz w:val="24"/>
          <w:szCs w:val="24"/>
        </w:rPr>
        <w:t xml:space="preserve">Most prepackaged foods in Canada come with a Nutrition Facts label that provides the serving size and nutritional information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For these tasks you will be reading a Nutrition Facts label from a package of crackers (see label at bottom of page). You may use a calculator to help you complete tasks 6 and 7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What is considered the serving size for this package of crackers? 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How many calories are in one serving of this product? _________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How many grams of carbohydrates are in one serving? ________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How much sodium is there in one serving? ___________________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>How much protein is in one serving? ________________________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6:</w:t>
        <w:tab/>
      </w:r>
      <w:r>
        <w:rPr>
          <w:rFonts w:cs="Book Antiqua" w:ascii="Book Antiqua" w:hAnsi="Book Antiqua"/>
          <w:sz w:val="24"/>
          <w:szCs w:val="24"/>
        </w:rPr>
        <w:t>If you ate 36 of these crackers (40g), how many grams of saturated fat would you consume? ____________________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7:</w:t>
        <w:tab/>
      </w:r>
      <w:r>
        <w:rPr>
          <w:rFonts w:cs="Book Antiqua" w:ascii="Book Antiqua" w:hAnsi="Book Antiqua"/>
          <w:sz w:val="24"/>
          <w:szCs w:val="24"/>
        </w:rPr>
        <w:t>If you ate 36 of these crackers (40g), how many grams of dietary fibre would you consume?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31445</wp:posOffset>
            </wp:positionV>
            <wp:extent cx="2131695" cy="3560445"/>
            <wp:effectExtent l="0" t="0" r="0" b="0"/>
            <wp:wrapSquare wrapText="bothSides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Nutrition Facts Lab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:</w:t>
        <w:tab/>
        <w:t xml:space="preserve">18 cracker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20 g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:</w:t>
        <w:tab/>
        <w:t>80 calories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3:</w:t>
        <w:tab/>
        <w:t>15 g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4:</w:t>
        <w:tab/>
        <w:t>150 mg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5:</w:t>
        <w:tab/>
        <w:t>1 g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6:</w:t>
        <w:tab/>
      </w:r>
      <w:r>
        <w:rPr>
          <w:sz w:val="24"/>
          <w:szCs w:val="24"/>
        </w:rPr>
        <w:t xml:space="preserve">36 crackers /18 crackers (1 serving) = 2 servings </w:t>
      </w:r>
    </w:p>
    <w:p>
      <w:pPr>
        <w:pStyle w:val="ListParagraph"/>
        <w:spacing w:before="0" w:after="200"/>
        <w:ind w:left="1440" w:hanging="0"/>
        <w:contextualSpacing w:val="false"/>
        <w:rPr/>
      </w:pPr>
      <w:r>
        <w:rPr>
          <w:sz w:val="24"/>
          <w:szCs w:val="24"/>
        </w:rPr>
        <w:t>2 servings * 0.5 g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aturated fat)</w:t>
      </w:r>
      <w:r>
        <w:rPr>
          <w:b/>
          <w:sz w:val="24"/>
          <w:szCs w:val="24"/>
        </w:rPr>
        <w:t xml:space="preserve"> = 1 g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7:</w:t>
        <w:tab/>
      </w:r>
      <w:r>
        <w:rPr>
          <w:sz w:val="24"/>
          <w:szCs w:val="24"/>
        </w:rPr>
        <w:t xml:space="preserve">36 crackers /18 crackers (1 serving) = 2 servings </w:t>
      </w:r>
    </w:p>
    <w:p>
      <w:pPr>
        <w:pStyle w:val="ListParagraph"/>
        <w:spacing w:before="0" w:after="200"/>
        <w:ind w:left="1440" w:hanging="0"/>
        <w:contextualSpacing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servings * 1 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ietary fibre)</w:t>
      </w:r>
      <w:r>
        <w:rPr>
          <w:b/>
          <w:sz w:val="24"/>
          <w:szCs w:val="24"/>
        </w:rPr>
        <w:t xml:space="preserve"> =2 g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 xml:space="preserve">Nutrition Facts Labels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, fractions, decimals,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SemiboldIt">
    <w:charset w:val="00"/>
    <w:family w:val="swiss"/>
    <w:pitch w:val="default"/>
  </w:font>
  <w:font w:name="MyriadPro-I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>Curricula and Resources for Learners on the Independence Goal Path - CLO</w:t>
    </w:r>
  </w:p>
  <w:p>
    <w:pPr>
      <w:pStyle w:val="Header"/>
      <w:spacing w:before="0" w:after="20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8:00Z</dcterms:created>
  <dc:creator>Owner</dc:creator>
  <dc:description/>
  <dc:language>en-US</dc:language>
  <cp:lastModifiedBy>coutts@wightman.ca</cp:lastModifiedBy>
  <cp:lastPrinted>2013-08-02T09:33:00Z</cp:lastPrinted>
  <dcterms:modified xsi:type="dcterms:W3CDTF">2013-08-10T17:48:00Z</dcterms:modified>
  <cp:revision>2</cp:revision>
  <dc:subject/>
  <dc:title/>
</cp:coreProperties>
</file>