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Prepare an Invoic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Secondary School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an invoice calculating unit costs, subtotal, taxes, and total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B:  Communicate Ideas and Information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1: Manage money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3:  Complete and Create Documents</w:t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:    Make low-level inferences to calculate costs and expenses that may include rates such as taxes and discounts</w:t>
            </w:r>
          </w:p>
          <w:p>
            <w:pPr>
              <w:pStyle w:val="Normal"/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 xml:space="preserve">A2.2: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3.2:   Use layout to determine where to make entries in simple documen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  <w:hyperlink w:anchor="_Performance_Descriptors">
              <w:r>
                <w:rPr>
                  <w:rStyle w:val="InternetLink"/>
                  <w:sz w:val="24"/>
                  <w:szCs w:val="24"/>
                </w:rPr>
                <w:t>or click here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nks to skill building activities:  </w:t>
            </w:r>
            <w:r>
              <w:rPr>
                <w:sz w:val="24"/>
                <w:szCs w:val="24"/>
              </w:rPr>
              <w:t xml:space="preserve">see the last page </w:t>
            </w:r>
            <w:hyperlink w:anchor="skill">
              <w:r>
                <w:rPr>
                  <w:rStyle w:val="InternetLink"/>
                  <w:sz w:val="24"/>
                  <w:szCs w:val="24"/>
                </w:rPr>
                <w:t>or click here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voice (attached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st of prices (attached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KARGO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stand and Use Mone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Interprets and represents costs using monetary symbols and decima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Adds and subtracts money amounts and represents the answer in decimal notation (e.g. 5 dollars and 75 cents plus 10 cents is 5 dollars and 85 cents, which is $5.85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Adds, subtracts, multiples and divides multi-digit whole numbers and decimal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MT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MT"/>
                <w:color w:val="000000"/>
                <w:sz w:val="24"/>
                <w:szCs w:val="24"/>
                <w:lang w:eastAsia="en-CA"/>
              </w:rPr>
              <w:t>Chooses and performs required operation(s); may make inferences to identify required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cs="ArialMT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MT"/>
                <w:color w:val="000000"/>
                <w:sz w:val="24"/>
                <w:szCs w:val="24"/>
                <w:lang w:eastAsia="en-CA"/>
              </w:rPr>
              <w:t>operation(s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MT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MT"/>
                <w:color w:val="000000"/>
                <w:sz w:val="24"/>
                <w:szCs w:val="24"/>
                <w:lang w:eastAsia="en-CA"/>
              </w:rPr>
              <w:t>Selects appropriate steps to reach solu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ArialMT"/>
                <w:sz w:val="24"/>
                <w:szCs w:val="24"/>
                <w:lang w:eastAsia="en-CA"/>
              </w:rPr>
              <w:t>Represents costs and rates using monetary symbols, decimals, and percentages</w:t>
            </w:r>
            <w:r>
              <w:rPr>
                <w:rFonts w:cs="MSReferenceSpecialty"/>
                <w:sz w:val="24"/>
                <w:szCs w:val="24"/>
                <w:lang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Uses strategies to check accuracy (e.g., estimating, using a calculator, repeating a</w:t>
            </w:r>
          </w:p>
          <w:p>
            <w:pPr>
              <w:pStyle w:val="Normal"/>
              <w:spacing w:before="0" w:after="0"/>
              <w:ind w:left="720" w:hanging="0"/>
              <w:rPr>
                <w:rFonts w:cs="Helvetica-Bold"/>
                <w:b/>
                <w:b/>
                <w:bCs/>
                <w:color w:val="FFFFFF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calculation, using the reverse operation)</w:t>
            </w:r>
            <w:r>
              <w:rPr>
                <w:rFonts w:cs="Helvetica-Bold"/>
                <w:b/>
                <w:bCs/>
                <w:color w:val="FFFFFF"/>
                <w:sz w:val="24"/>
                <w:szCs w:val="24"/>
                <w:lang w:eastAsia="en-CA"/>
              </w:rPr>
              <w:t>C</w:t>
            </w:r>
          </w:p>
          <w:p>
            <w:pPr>
              <w:pStyle w:val="Normal"/>
              <w:spacing w:before="0" w:after="0"/>
              <w:ind w:left="720" w:hanging="0"/>
              <w:rPr>
                <w:rFonts w:cs="Helvetica-Bold"/>
                <w:b/>
                <w:b/>
                <w:bCs/>
                <w:color w:val="FFFFFF"/>
                <w:sz w:val="24"/>
                <w:szCs w:val="24"/>
                <w:lang w:eastAsia="en-CA"/>
              </w:rPr>
            </w:pPr>
            <w:r>
              <w:rPr>
                <w:rFonts w:cs="Helvetica-Bold"/>
                <w:b/>
                <w:bCs/>
                <w:color w:val="FFFFFF"/>
                <w:sz w:val="24"/>
                <w:szCs w:val="24"/>
                <w:lang w:eastAsia="en-CA"/>
              </w:rPr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>Attitudes:</w:t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 xml:space="preserve">Practitioner,  </w:t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>We encourage you to talk with the learner about attitudes required to complete this task set.  The context of the task has to be considered when identifying attitudes.</w:t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>With your learner, please check one of the following:</w:t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>___Attitude is not important             ___  Attitude is somewhat important            ___ Attitude is very important</w:t>
            </w:r>
          </w:p>
          <w:p>
            <w:pPr>
              <w:pStyle w:val="Normal"/>
              <w:spacing w:before="0" w:after="0"/>
              <w:ind w:left="34" w:hanging="0"/>
              <w:rPr>
                <w:rFonts w:cs="Helvetica-Bold"/>
                <w:b/>
                <w:b/>
                <w:bCs/>
                <w:color w:val="FFFFFF"/>
                <w:sz w:val="24"/>
                <w:szCs w:val="24"/>
                <w:lang w:eastAsia="en-CA"/>
              </w:rPr>
            </w:pPr>
            <w:r>
              <w:rPr>
                <w:rFonts w:cs="Helvetica-Bold"/>
                <w:b/>
                <w:bCs/>
                <w:color w:val="FFFFFF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Prepare an Invoi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stomer service and sales agents complete invoices with cost totals including taxes.  Look at the Coffee Club Co. Ltd. price sheet and blank invoice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0"/>
        <w:ind w:left="1418" w:hanging="1418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ab/>
        <w:t>Enter today’s date onto the invoice.</w:t>
      </w:r>
    </w:p>
    <w:p>
      <w:pPr>
        <w:pStyle w:val="ListParagraph"/>
        <w:spacing w:before="0" w:after="0"/>
        <w:ind w:left="1418" w:hanging="1418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  <w:tab/>
      </w:r>
      <w:r>
        <w:rPr>
          <w:rFonts w:cs="Book Antiqua" w:ascii="Book Antiqua" w:hAnsi="Book Antiqua"/>
          <w:sz w:val="24"/>
          <w:szCs w:val="24"/>
        </w:rPr>
        <w:t>Complete the invoice by entering in the following information and calculating the total for each line:</w:t>
      </w:r>
    </w:p>
    <w:p>
      <w:pPr>
        <w:pStyle w:val="ListParagraph"/>
        <w:spacing w:before="0" w:after="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Breakfast  Blend</w:t>
        <w:tab/>
        <w:tab/>
        <w:t>4 boxes</w:t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Columbia Decaf</w:t>
        <w:tab/>
        <w:tab/>
        <w:t>1 boxes</w:t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Columbia Excellence</w:t>
        <w:tab/>
        <w:tab/>
        <w:t>2 boxes</w:t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utterscotch </w:t>
        <w:tab/>
        <w:tab/>
        <w:tab/>
        <w:t>1 box</w:t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ench Roast Dark</w:t>
        <w:tab/>
        <w:tab/>
        <w:t xml:space="preserve">2 boxes   </w:t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Variety Pack (24 k-cups)</w:t>
        <w:tab/>
        <w:t>1 box</w:t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gar</w:t>
        <w:tab/>
        <w:tab/>
        <w:tab/>
        <w:tab/>
        <w:t>1 box (1000 packs)</w:t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amers</w:t>
        <w:tab/>
        <w:tab/>
        <w:tab/>
        <w:t xml:space="preserve">2 boxes </w:t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ir Sticks</w:t>
        <w:tab/>
        <w:tab/>
        <w:tab/>
        <w:t xml:space="preserve">1 box </w:t>
      </w:r>
    </w:p>
    <w:p>
      <w:pPr>
        <w:pStyle w:val="ListParagraph"/>
        <w:numPr>
          <w:ilvl w:val="0"/>
          <w:numId w:val="4"/>
        </w:numPr>
        <w:spacing w:before="0" w:after="200"/>
        <w:ind w:left="1985" w:hanging="567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ffee Cups</w:t>
        <w:tab/>
        <w:tab/>
        <w:tab/>
        <w:t>1 box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Calculate the Invoice Subtotal and enter it onto the invoice.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Calculate the sales tax and enter it onto the invoice.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ab/>
        <w:t>Calculate the final total for the order and enter it onto the invoice.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1750</wp:posOffset>
            </wp:positionH>
            <wp:positionV relativeFrom="paragraph">
              <wp:posOffset>-106680</wp:posOffset>
            </wp:positionV>
            <wp:extent cx="1333500" cy="1428750"/>
            <wp:effectExtent l="0" t="0" r="0" b="0"/>
            <wp:wrapTight wrapText="bothSides">
              <wp:wrapPolygon edited="0">
                <wp:start x="14467" y="3123"/>
                <wp:lineTo x="14467" y="-550"/>
                <wp:lineTo x="10448" y="-550"/>
                <wp:lineTo x="10448" y="3123"/>
                <wp:lineTo x="14467" y="3123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6" t="3085" r="10499" b="2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2341245" cy="1184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184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hand591 BT;Mistral" w:hAnsi="Freehand591 BT;Mistral" w:cs="Freehand591 BT;Mistr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hand591 BT;Mistral" w:ascii="Freehand591 BT;Mistral" w:hAnsi="Freehand591 BT;Mistral"/>
                                <w:b/>
                                <w:sz w:val="40"/>
                                <w:szCs w:val="40"/>
                              </w:rPr>
                              <w:t>Coffee Club Co. Lt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1 Main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bridge ON   N1R 1W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phone: 519-555-19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coffeeclubco.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35pt;height:93.3pt;mso-wrap-distance-left:9.05pt;mso-wrap-distance-right:9.05pt;mso-wrap-distance-top:0pt;mso-wrap-distance-bottom:0pt;margin-top:11.3pt;mso-position-vertical-relative:text;margin-left:-4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eehand591 BT;Mistral" w:hAnsi="Freehand591 BT;Mistral" w:cs="Freehand591 BT;Mistr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ehand591 BT;Mistral" w:ascii="Freehand591 BT;Mistral" w:hAnsi="Freehand591 BT;Mistral"/>
                          <w:b/>
                          <w:sz w:val="40"/>
                          <w:szCs w:val="40"/>
                        </w:rPr>
                        <w:t>Coffee Club Co. Lt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01 Main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ambridge ON   N1R 1W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ephone: 519-555-19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ww.coffeeclubco.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685</wp:posOffset>
                </wp:positionH>
                <wp:positionV relativeFrom="paragraph">
                  <wp:posOffset>39370</wp:posOffset>
                </wp:positionV>
                <wp:extent cx="2704465" cy="132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2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CA"/>
                                    </w:rPr>
                                    <w:t>Prices for coffee/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Delivery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- $16.8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per box of  24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Pick-up -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$14.9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per box of  24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95pt;height:104pt;mso-wrap-distance-left:9.05pt;mso-wrap-distance-right:9.05pt;mso-wrap-distance-top:0pt;mso-wrap-distance-bottom:0pt;margin-top:3.1pt;mso-position-vertical-relative:text;margin-left:281.55pt;mso-position-horizontal-relative:text">
                <v:textbox>
                  <w:txbxContent>
                    <w:tbl>
                      <w:tblPr>
                        <w:tblW w:w="39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CA"/>
                              </w:rPr>
                              <w:t>Prices for coffee/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Delivery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- $16.80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per box of  24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Pick-up -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$14.9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CA"/>
                              </w:rPr>
                              <w:t xml:space="preserve">per box of  24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680"/>
      </w:tblGrid>
      <w:tr>
        <w:trPr>
          <w:trHeight w:val="4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Mild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Medium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 xml:space="preserve">Dark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Extra Bold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Breakfast Bend (1024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Bali Samara Blend (1067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French Roast Dark (1070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Big Easy (1009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Morning Blend (1040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  <w:t>Colombian Excellence (103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Mexico (1071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Dark Magic (1077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Original Donut Blend (100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Colombian La Verde (1048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an Lorenzo (1037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clipse (1078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Donut House Ble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French Roast (1014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apolitano (1064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Honduras (1079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House Blend (1063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Italian Roast (1021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Italian Blend (1010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ainforest Espresso (1013)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Speciality Latte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Mocha Java (1034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icaraguan FTO (1036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antucket Blend (1016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Parisian Nights (1025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ew Chai Latt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Pacific Island Blend (1068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umatra (1020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  <w:t>New Dulce de Leche (Caramel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ecaffeinated Coffee/te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Flavoured Coffe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Te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Variety Packs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Columbia Decaf (1007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Apple Caramel Pie (1080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Chai Tea (1032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  <w:t>Variety Pack (22 k-cups) (1000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  <w:t>French Roast Dark Decaf(1041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Butterscotch (1082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arl Grey (1018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  <w:t>Variety Pack (24 k-cups) (1092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French vanilla Decaf (1073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Cinnamon Pastry (1029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nglish Breakfast (1003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Half Caf (1074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680"/>
      </w:tblGrid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 xml:space="preserve">Coffee Accessories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(no discount for pick-up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Coffee Makers</w:t>
            </w:r>
          </w:p>
        </w:tc>
      </w:tr>
      <w:tr>
        <w:trPr>
          <w:trHeight w:val="25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ugar (1042)  $20.00 -1000 pack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B130 (1056) - $79.95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qual (1044) $9.00 - 100 pack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B145 (1055) - $119.95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Creamers (1060) $8.45  - 160 units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B155 (1057) - $299.00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Milkers (1059) $7.45 - 160 unit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CA"/>
              </w:rPr>
            </w:pPr>
            <w:r>
              <w:rPr>
                <w:rFonts w:eastAsia="Times New Roman"/>
                <w:color w:val="000000"/>
                <w:lang w:val="en-US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160</wp:posOffset>
                      </wp:positionV>
                      <wp:extent cx="3378835" cy="1031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835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 place an ord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please contact u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phone:  519-555-19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ail:  admin@coffeeclubco.ca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6.05pt;height:81.25pt;mso-wrap-distance-left:9.05pt;mso-wrap-distance-right:9.05pt;mso-wrap-distance-top:0pt;mso-wrap-distance-bottom:0pt;margin-top:0.8pt;mso-position-vertical-relative:text;margin-left:-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 place an ord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please contact u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phone:  519-555-19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  admin@coffeeclubco.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Coffee Mate (1043) $4.90 - 311g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tir Sticks (1045) $10.00 - 1000 box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CA"/>
              </w:rPr>
              <w:t>Coffee Cups (1050) $6.45 - 10/12oz 50 cup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Coffee Lids (1051) $4.99 - 10/12oz 50 cup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4040</wp:posOffset>
                </wp:positionH>
                <wp:positionV relativeFrom="paragraph">
                  <wp:posOffset>-26670</wp:posOffset>
                </wp:positionV>
                <wp:extent cx="4182745" cy="987425"/>
                <wp:effectExtent l="0" t="0" r="0" b="408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987480"/>
                          <a:chOff x="0" y="0"/>
                          <a:chExt cx="4182840" cy="9874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https://encrypted-tbn0.gstatic.com/images?q=tbn:ANd9GcR3fNeuijuKTDuDIBqftsVsFUm05XD48cTyB0EXQ5FX2xxOkuvsgQ"/>
                          <pic:cNvPicPr/>
                        </pic:nvPicPr>
                        <pic:blipFill>
                          <a:blip r:embed="rId3"/>
                          <a:srcRect l="13911" t="3101" r="10534" b="21951"/>
                          <a:stretch/>
                        </pic:blipFill>
                        <pic:spPr>
                          <a:xfrm>
                            <a:off x="3256200" y="0"/>
                            <a:ext cx="9266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3880"/>
                            <a:ext cx="288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eehand591 BT;Mistral" w:hAnsi="Freehand591 BT;Mistral" w:eastAsia="Times New Roman" w:cs="Freehand591 BT;Mistral"/>
                                  <w:color w:val="auto"/>
                                  <w:lang w:val="en-CA" w:eastAsia="en-CA" w:bidi="ar-SA"/>
                                </w:rPr>
                                <w:t>Coffee Club Co.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2.1pt;width:329.35pt;height:77.75pt" coordorigin="-904,-42" coordsize="6587,1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224;top:-42;width:1458;height:15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4;top:657;width:4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eehand591 BT;Mistral" w:hAnsi="Freehand591 BT;Mistral" w:eastAsia="Times New Roman" w:cs="Freehand591 BT;Mistral"/>
                            <w:color w:val="auto"/>
                            <w:lang w:val="en-CA" w:eastAsia="en-CA" w:bidi="ar-SA"/>
                          </w:rPr>
                          <w:t>Coffee Club Co.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84"/>
        <w:gridCol w:w="266"/>
        <w:gridCol w:w="280"/>
        <w:gridCol w:w="628"/>
        <w:gridCol w:w="499"/>
        <w:gridCol w:w="1090"/>
        <w:gridCol w:w="1266"/>
        <w:gridCol w:w="1262"/>
        <w:gridCol w:w="1516"/>
        <w:gridCol w:w="1516"/>
      </w:tblGrid>
      <w:tr>
        <w:trPr>
          <w:trHeight w:val="645" w:hRule="atLeast"/>
        </w:trPr>
        <w:tc>
          <w:tcPr>
            <w:tcW w:w="7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hand591 BT;Mistral" w:hAnsi="Freehand591 BT;Mistral" w:eastAsia="Times New Roman" w:cs="Freehand591 BT;Mistral"/>
                <w:b/>
                <w:b/>
                <w:bCs/>
                <w:sz w:val="50"/>
                <w:szCs w:val="50"/>
                <w:lang w:eastAsia="en-CA"/>
              </w:rPr>
            </w:pPr>
            <w:r>
              <w:rPr>
                <w:rFonts w:eastAsia="Times New Roman" w:cs="Freehand591 BT;Mistral" w:ascii="Freehand591 BT;Mistral" w:hAnsi="Freehand591 BT;Mistral"/>
                <w:b/>
                <w:bCs/>
                <w:sz w:val="50"/>
                <w:szCs w:val="50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hand591 BT;Mistral" w:hAnsi="Freehand591 BT;Mistral" w:eastAsia="Times New Roman" w:cs="Freehand591 BT;Mistral"/>
                <w:b/>
                <w:b/>
                <w:bCs/>
                <w:color w:val="000000"/>
                <w:sz w:val="50"/>
                <w:szCs w:val="50"/>
                <w:lang w:eastAsia="en-CA"/>
              </w:rPr>
            </w:pPr>
            <w:r>
              <w:rPr>
                <w:rFonts w:eastAsia="Times New Roman" w:cs="Freehand591 BT;Mistral" w:ascii="Freehand591 BT;Mistral" w:hAnsi="Freehand591 BT;Mistral"/>
                <w:b/>
                <w:bCs/>
                <w:color w:val="000000"/>
                <w:sz w:val="50"/>
                <w:szCs w:val="50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80" w:hRule="atLeast"/>
        </w:trPr>
        <w:tc>
          <w:tcPr>
            <w:tcW w:w="4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  <w:t>1001 Main Street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  <w:t>Phone Number:  519-555-1919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  <w:t>Cambridge ON  N1R 1W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47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  <w:t>Email:  admin@coffeeclubco.ca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Calibri" w:cs="Calibri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  <w:t xml:space="preserve">Website:  </w:t>
            </w:r>
            <w:r>
              <w:rPr>
                <w:rFonts w:eastAsia="Times New Roman"/>
                <w:color w:val="17375D"/>
                <w:sz w:val="24"/>
                <w:szCs w:val="24"/>
                <w:u w:val="single"/>
                <w:lang w:eastAsia="en-CA"/>
              </w:rPr>
              <w:t>www.coffeeclubco.ca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46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254061"/>
                <w:sz w:val="28"/>
                <w:szCs w:val="28"/>
                <w:lang w:eastAsia="en-CA"/>
              </w:rPr>
              <w:t xml:space="preserve">Bill To:       Love Your Car Sales Office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47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  <w:t>Invoice #:         000102/14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0"/>
                <w:szCs w:val="20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8"/>
                <w:szCs w:val="28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8"/>
                <w:szCs w:val="28"/>
                <w:lang w:eastAsia="en-CA"/>
              </w:rPr>
              <w:t>Address:    229 Hespeler Road</w:t>
            </w:r>
          </w:p>
        </w:tc>
        <w:tc>
          <w:tcPr>
            <w:tcW w:w="47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  <w:t>Invoice Date:  ________________________________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0"/>
                <w:szCs w:val="20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8"/>
                <w:szCs w:val="28"/>
                <w:lang w:eastAsia="en-CA"/>
              </w:rPr>
            </w:pPr>
            <w:r>
              <w:rPr>
                <w:rFonts w:eastAsia="Cambria" w:cs="Cambria" w:ascii="Cambria" w:hAnsi="Cambria"/>
                <w:color w:val="254061"/>
                <w:sz w:val="28"/>
                <w:szCs w:val="28"/>
                <w:lang w:eastAsia="en-CA"/>
              </w:rPr>
              <w:t xml:space="preserve">                     </w:t>
            </w:r>
            <w:r>
              <w:rPr>
                <w:rFonts w:eastAsia="Times New Roman" w:cs="Cambria" w:ascii="Cambria" w:hAnsi="Cambria"/>
                <w:color w:val="254061"/>
                <w:sz w:val="28"/>
                <w:szCs w:val="28"/>
                <w:lang w:eastAsia="en-CA"/>
              </w:rPr>
              <w:t>Cambridge ON N1R 3H8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C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CA"/>
              </w:rPr>
              <w:t xml:space="preserve">Item #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CA"/>
              </w:rPr>
              <w:t>Descriptio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C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CA"/>
              </w:rPr>
              <w:t xml:space="preserve">Qty 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C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CA"/>
              </w:rPr>
              <w:t xml:space="preserve">Unit Price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C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CA"/>
              </w:rPr>
              <w:t xml:space="preserve">Price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 xml:space="preserve">Invoice Subtotal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 xml:space="preserve">Tax Rate:  13%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 xml:space="preserve">Sales Tax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en-CA"/>
              </w:rPr>
            </w:pPr>
            <w:r>
              <w:rPr>
                <w:rFonts w:eastAsia="Times New Roman"/>
                <w:b/>
                <w:bCs/>
                <w:lang w:eastAsia="en-CA"/>
              </w:rPr>
              <w:t xml:space="preserve">TOTAL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0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  <w:t>Make all cheques payable to Coffee Club Co. Ltd.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1805</wp:posOffset>
                </wp:positionH>
                <wp:positionV relativeFrom="paragraph">
                  <wp:posOffset>-149860</wp:posOffset>
                </wp:positionV>
                <wp:extent cx="4182745" cy="987425"/>
                <wp:effectExtent l="0" t="0" r="0" b="408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987480"/>
                          <a:chOff x="0" y="0"/>
                          <a:chExt cx="4182840" cy="98748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https://encrypted-tbn0.gstatic.com/images?q=tbn:ANd9GcR3fNeuijuKTDuDIBqftsVsFUm05XD48cTyB0EXQ5FX2xxOkuvsgQ"/>
                          <pic:cNvPicPr/>
                        </pic:nvPicPr>
                        <pic:blipFill>
                          <a:blip r:embed="rId5"/>
                          <a:srcRect l="13911" t="3101" r="10534" b="21951"/>
                          <a:stretch/>
                        </pic:blipFill>
                        <pic:spPr>
                          <a:xfrm>
                            <a:off x="3256200" y="0"/>
                            <a:ext cx="9266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3880"/>
                            <a:ext cx="288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eehand591 BT;Mistral" w:hAnsi="Freehand591 BT;Mistral" w:eastAsia="Times New Roman" w:cs="Freehand591 BT;Mistral"/>
                                  <w:color w:val="auto"/>
                                  <w:lang w:val="en-CA" w:eastAsia="en-CA" w:bidi="ar-SA"/>
                                </w:rPr>
                                <w:t>Coffee Club Co.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-11.8pt;width:329.35pt;height:77.75pt" coordorigin="-743,-236" coordsize="6587,1555">
                <v:shape id="shape_0" ID="Picture 1" stroked="f" o:allowincell="f" style="position:absolute;left:4385;top:-236;width:1458;height:15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43;top:463;width:4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eehand591 BT;Mistral" w:hAnsi="Freehand591 BT;Mistral" w:eastAsia="Times New Roman" w:cs="Freehand591 BT;Mistral"/>
                            <w:color w:val="auto"/>
                            <w:lang w:val="en-CA" w:eastAsia="en-CA" w:bidi="ar-SA"/>
                          </w:rPr>
                          <w:t>Coffee Club Co.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Task Title: Prepare an Invoice - Answer Key</w:t>
      </w:r>
    </w:p>
    <w:tbl>
      <w:tblPr>
        <w:tblW w:w="12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84"/>
        <w:gridCol w:w="266"/>
        <w:gridCol w:w="280"/>
        <w:gridCol w:w="628"/>
        <w:gridCol w:w="499"/>
        <w:gridCol w:w="1090"/>
        <w:gridCol w:w="1266"/>
        <w:gridCol w:w="1262"/>
        <w:gridCol w:w="1516"/>
        <w:gridCol w:w="1516"/>
      </w:tblGrid>
      <w:tr>
        <w:trPr>
          <w:trHeight w:val="645" w:hRule="atLeast"/>
        </w:trPr>
        <w:tc>
          <w:tcPr>
            <w:tcW w:w="7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hand591 BT;Mistral" w:hAnsi="Freehand591 BT;Mistral" w:eastAsia="Times New Roman" w:cs="Freehand591 BT;Mistral"/>
                <w:b/>
                <w:b/>
                <w:bCs/>
                <w:sz w:val="50"/>
                <w:szCs w:val="50"/>
                <w:lang w:eastAsia="en-CA"/>
              </w:rPr>
            </w:pPr>
            <w:r>
              <w:rPr>
                <w:rFonts w:eastAsia="Times New Roman" w:cs="Freehand591 BT;Mistral" w:ascii="Freehand591 BT;Mistral" w:hAnsi="Freehand591 BT;Mistral"/>
                <w:b/>
                <w:bCs/>
                <w:sz w:val="50"/>
                <w:szCs w:val="50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hand591 BT;Mistral" w:hAnsi="Freehand591 BT;Mistral" w:eastAsia="Times New Roman" w:cs="Freehand591 BT;Mistral"/>
                <w:b/>
                <w:b/>
                <w:bCs/>
                <w:color w:val="000000"/>
                <w:sz w:val="50"/>
                <w:szCs w:val="50"/>
                <w:lang w:eastAsia="en-CA"/>
              </w:rPr>
            </w:pPr>
            <w:r>
              <w:rPr>
                <w:rFonts w:eastAsia="Times New Roman" w:cs="Freehand591 BT;Mistral" w:ascii="Freehand591 BT;Mistral" w:hAnsi="Freehand591 BT;Mistral"/>
                <w:b/>
                <w:bCs/>
                <w:color w:val="000000"/>
                <w:sz w:val="50"/>
                <w:szCs w:val="50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  <w:t>1001 Main Street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  <w:t>Phone Number:  519-555-1919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  <w:t>Cambridge ON  N1R 1W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47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  <w:t>Email:  admin@coffeeclubco.ca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  <w:t xml:space="preserve">Website:  </w:t>
            </w:r>
            <w:r>
              <w:rPr>
                <w:rFonts w:eastAsia="Times New Roman"/>
                <w:color w:val="17375D"/>
                <w:sz w:val="24"/>
                <w:szCs w:val="24"/>
                <w:u w:val="single"/>
                <w:lang w:eastAsia="en-CA"/>
              </w:rPr>
              <w:t>www.coffeeclubco.ca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en-CA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0175</wp:posOffset>
                      </wp:positionV>
                      <wp:extent cx="835660" cy="2870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sk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22.6pt;mso-wrap-distance-left:9.05pt;mso-wrap-distance-right:9.05pt;mso-wrap-distance-top:0pt;mso-wrap-distance-bottom:0pt;margin-top:10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sk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46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254061"/>
                <w:sz w:val="28"/>
                <w:szCs w:val="28"/>
                <w:lang w:eastAsia="en-CA"/>
              </w:rPr>
              <w:t xml:space="preserve">Bill To:       Love Your Car Sales Office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47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  <w:t>Invoice #:         000102/14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0"/>
                <w:szCs w:val="20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8"/>
                <w:szCs w:val="28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8"/>
                <w:szCs w:val="28"/>
                <w:lang w:eastAsia="en-CA"/>
              </w:rPr>
              <w:t>Address:    229 Hespeler Road</w:t>
            </w:r>
          </w:p>
        </w:tc>
        <w:tc>
          <w:tcPr>
            <w:tcW w:w="47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  <w:t xml:space="preserve">Invoice Date:  </w:t>
            </w:r>
            <w:r>
              <w:rPr>
                <w:rFonts w:eastAsia="Times New Roman" w:cs="Cambria" w:ascii="Cambria" w:hAnsi="Cambria"/>
                <w:color w:val="254061"/>
                <w:sz w:val="20"/>
                <w:szCs w:val="20"/>
                <w:lang w:eastAsia="en-CA"/>
              </w:rPr>
              <w:t>__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en-CA"/>
              </w:rPr>
              <w:t xml:space="preserve"> WHATEVER TODAY’S DATE IS</w:t>
            </w:r>
            <w:r>
              <w:rPr>
                <w:rFonts w:eastAsia="Times New Roman" w:cs="Cambria" w:ascii="Cambria" w:hAnsi="Cambria"/>
                <w:color w:val="254061"/>
                <w:sz w:val="20"/>
                <w:szCs w:val="20"/>
                <w:lang w:eastAsia="en-CA"/>
              </w:rPr>
              <w:t>_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0"/>
                <w:szCs w:val="20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8"/>
                <w:szCs w:val="28"/>
                <w:lang w:eastAsia="en-CA"/>
              </w:rPr>
            </w:pPr>
            <w:r>
              <w:rPr>
                <w:rFonts w:eastAsia="Cambria" w:cs="Cambria" w:ascii="Cambria" w:hAnsi="Cambria"/>
                <w:color w:val="254061"/>
                <w:sz w:val="28"/>
                <w:szCs w:val="28"/>
                <w:lang w:eastAsia="en-CA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color w:val="254061"/>
                <w:sz w:val="28"/>
                <w:szCs w:val="28"/>
                <w:lang w:eastAsia="en-CA"/>
              </w:rPr>
              <w:t>Cambridge ON N1R 3H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0485</wp:posOffset>
                      </wp:positionV>
                      <wp:extent cx="835660" cy="2870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sk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22.6pt;mso-wrap-distance-left:9.05pt;mso-wrap-distance-right:9.05pt;mso-wrap-distance-top:0pt;mso-wrap-distance-bottom:0pt;margin-top:5.5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sk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Cambria" w:ascii="Cambria" w:hAnsi="Cambria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0"/>
                <w:szCs w:val="20"/>
                <w:lang w:eastAsia="en-CA"/>
              </w:rPr>
            </w:r>
          </w:p>
        </w:tc>
      </w:tr>
      <w:tr>
        <w:trPr>
          <w:trHeight w:val="97" w:hRule="atLeast"/>
        </w:trPr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4061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254061"/>
                <w:sz w:val="24"/>
                <w:szCs w:val="24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111" w:hRule="atLeast"/>
        </w:trPr>
        <w:tc>
          <w:tcPr>
            <w:tcW w:w="17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sz w:val="28"/>
                <w:szCs w:val="28"/>
                <w:lang w:eastAsia="en-CA"/>
              </w:rPr>
            </w:pPr>
            <w:r>
              <w:rPr>
                <w:rFonts w:eastAsia="Calibri" w:cs="Calibri"/>
                <w:color w:val="376091"/>
                <w:sz w:val="28"/>
                <w:szCs w:val="28"/>
                <w:lang w:eastAsia="en-CA"/>
              </w:rPr>
              <w:t xml:space="preserve"> </w:t>
            </w:r>
            <w:r>
              <w:rPr>
                <w:rFonts w:eastAsia="Times New Roman"/>
                <w:color w:val="376091"/>
                <w:sz w:val="28"/>
                <w:szCs w:val="28"/>
                <w:lang w:eastAsia="en-CA"/>
              </w:rPr>
              <w:t xml:space="preserve">Item #  </w:t>
            </w:r>
          </w:p>
        </w:tc>
        <w:tc>
          <w:tcPr>
            <w:tcW w:w="2950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76091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color w:val="376091"/>
                <w:sz w:val="28"/>
                <w:szCs w:val="28"/>
                <w:lang w:eastAsia="en-CA"/>
              </w:rPr>
              <w:t>Description</w:t>
            </w:r>
          </w:p>
        </w:tc>
        <w:tc>
          <w:tcPr>
            <w:tcW w:w="28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76091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color w:val="376091"/>
                <w:sz w:val="28"/>
                <w:szCs w:val="28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sz w:val="28"/>
                <w:szCs w:val="28"/>
                <w:lang w:eastAsia="en-CA"/>
              </w:rPr>
            </w:pPr>
            <w:r>
              <w:rPr>
                <w:rFonts w:eastAsia="Calibri" w:cs="Calibri"/>
                <w:color w:val="376091"/>
                <w:sz w:val="28"/>
                <w:szCs w:val="28"/>
                <w:lang w:eastAsia="en-CA"/>
              </w:rPr>
              <w:t xml:space="preserve"> </w:t>
            </w:r>
            <w:r>
              <w:rPr>
                <w:rFonts w:eastAsia="Times New Roman"/>
                <w:color w:val="376091"/>
                <w:sz w:val="28"/>
                <w:szCs w:val="28"/>
                <w:lang w:eastAsia="en-CA"/>
              </w:rPr>
              <w:t xml:space="preserve">Qty  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sz w:val="28"/>
                <w:szCs w:val="28"/>
                <w:lang w:eastAsia="en-CA"/>
              </w:rPr>
            </w:pPr>
            <w:r>
              <w:rPr>
                <w:rFonts w:eastAsia="Calibri" w:cs="Calibri"/>
                <w:color w:val="376091"/>
                <w:sz w:val="28"/>
                <w:szCs w:val="28"/>
                <w:lang w:eastAsia="en-CA"/>
              </w:rPr>
              <w:t xml:space="preserve"> </w:t>
            </w:r>
            <w:r>
              <w:rPr>
                <w:rFonts w:eastAsia="Times New Roman"/>
                <w:color w:val="376091"/>
                <w:sz w:val="28"/>
                <w:szCs w:val="28"/>
                <w:lang w:eastAsia="en-CA"/>
              </w:rPr>
              <w:t xml:space="preserve">Unit Price  </w:t>
            </w:r>
          </w:p>
        </w:tc>
        <w:tc>
          <w:tcPr>
            <w:tcW w:w="1262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sz w:val="28"/>
                <w:szCs w:val="28"/>
                <w:lang w:eastAsia="en-CA"/>
              </w:rPr>
            </w:pPr>
            <w:r>
              <w:rPr>
                <w:rFonts w:eastAsia="Calibri" w:cs="Calibri"/>
                <w:color w:val="376091"/>
                <w:sz w:val="28"/>
                <w:szCs w:val="28"/>
                <w:lang w:eastAsia="en-CA"/>
              </w:rPr>
              <w:t xml:space="preserve"> </w:t>
            </w:r>
            <w:r>
              <w:rPr>
                <w:rFonts w:eastAsia="Times New Roman"/>
                <w:color w:val="376091"/>
                <w:sz w:val="28"/>
                <w:szCs w:val="28"/>
                <w:lang w:eastAsia="en-CA"/>
              </w:rPr>
              <w:t xml:space="preserve">Price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76091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376091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024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Breakfast Blend</w:t>
            </w:r>
          </w:p>
        </w:tc>
        <w:tc>
          <w:tcPr>
            <w:tcW w:w="1127" w:type="dxa"/>
            <w:gridSpan w:val="2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6.80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67.20 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007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Columbia Decaf</w:t>
            </w:r>
          </w:p>
        </w:tc>
        <w:tc>
          <w:tcPr>
            <w:tcW w:w="11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6.80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 xml:space="preserve">16.80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CA"/>
              </w:rPr>
              <w:t>1035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Columbia Excellence</w:t>
            </w:r>
          </w:p>
        </w:tc>
        <w:tc>
          <w:tcPr>
            <w:tcW w:w="1127" w:type="dxa"/>
            <w:gridSpan w:val="2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6.80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33.60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CA"/>
              </w:rPr>
              <w:t>1082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Butterscotch</w:t>
            </w:r>
          </w:p>
        </w:tc>
        <w:tc>
          <w:tcPr>
            <w:tcW w:w="11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6.80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6.80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070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French Roast Dark </w:t>
            </w:r>
          </w:p>
        </w:tc>
        <w:tc>
          <w:tcPr>
            <w:tcW w:w="1127" w:type="dxa"/>
            <w:gridSpan w:val="2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6.80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33.60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092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Variety Pack (24 k-cups)</w:t>
            </w:r>
          </w:p>
        </w:tc>
        <w:tc>
          <w:tcPr>
            <w:tcW w:w="11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6.80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 xml:space="preserve">16.80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042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Sugar</w:t>
            </w:r>
          </w:p>
        </w:tc>
        <w:tc>
          <w:tcPr>
            <w:tcW w:w="1127" w:type="dxa"/>
            <w:gridSpan w:val="2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20.00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 xml:space="preserve">20.00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060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Creamers</w:t>
            </w:r>
          </w:p>
        </w:tc>
        <w:tc>
          <w:tcPr>
            <w:tcW w:w="11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8.45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 xml:space="preserve">16.90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045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Stir Sticks</w:t>
            </w:r>
          </w:p>
        </w:tc>
        <w:tc>
          <w:tcPr>
            <w:tcW w:w="1127" w:type="dxa"/>
            <w:gridSpan w:val="2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0.00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 xml:space="preserve">10.00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050</w:t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Coffee cups</w:t>
            </w:r>
          </w:p>
        </w:tc>
        <w:tc>
          <w:tcPr>
            <w:tcW w:w="11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6.45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 xml:space="preserve">6.45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en-C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4"/>
                <w:szCs w:val="24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en-C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en-CA"/>
              </w:rPr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1F497D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en-CA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en-C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12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1F497D"/>
                <w:sz w:val="24"/>
                <w:szCs w:val="24"/>
                <w:lang w:eastAsia="en-CA"/>
              </w:rPr>
              <w:t xml:space="preserve">  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en-CA"/>
              </w:rPr>
            </w:r>
          </w:p>
        </w:tc>
      </w:tr>
      <w:tr>
        <w:trPr>
          <w:trHeight w:val="691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12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  <w:t xml:space="preserve">Invoice Subtotal  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C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9370</wp:posOffset>
                      </wp:positionV>
                      <wp:extent cx="835660" cy="2870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sk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22.6pt;mso-wrap-distance-left:9.05pt;mso-wrap-distance-right:9.05pt;mso-wrap-distance-top:0pt;mso-wrap-distance-bottom:0pt;margin-top:3.1pt;mso-position-vertical-relative:text;margin-left:5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sk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238.15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CA"/>
              </w:rPr>
              <w:t>Tax Rate:  13%</w:t>
            </w:r>
          </w:p>
        </w:tc>
        <w:tc>
          <w:tcPr>
            <w:tcW w:w="12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  <w:t xml:space="preserve">Sales Tax  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val="en-US"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20015</wp:posOffset>
                      </wp:positionV>
                      <wp:extent cx="835660" cy="2870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sk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22.6pt;mso-wrap-distance-left:9.05pt;mso-wrap-distance-right:9.05pt;mso-wrap-distance-top:0pt;mso-wrap-distance-bottom:0pt;margin-top:9.45pt;mso-position-vertical-relative:text;margin-left: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sk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30.96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12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CA"/>
              </w:rPr>
              <w:t xml:space="preserve">TOTAL  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en-US" w:eastAsia="en-C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6195</wp:posOffset>
                      </wp:positionV>
                      <wp:extent cx="835660" cy="2870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sk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22.6pt;mso-wrap-distance-left:9.05pt;mso-wrap-distance-right:9.05pt;mso-wrap-distance-top:0pt;mso-wrap-distance-bottom:0pt;margin-top:2.8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sk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CA"/>
              </w:rPr>
              <w:t>269.11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9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0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  <w:t>Make all cheques payable to Coffee Club Co. Ltd.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>**each line is totalled separately, if a learner makes a mistake in a line total, take that into account for the invoice subtotal**</w:t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>Prepare an Invoice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bookmarkStart w:id="0" w:name="_Performance_Descriptors"/>
            <w:bookmarkEnd w:id="0"/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54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54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54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54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54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54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545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504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545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504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3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504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uses layout to determine where to make entr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504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egins to make some inferences to decide what information is needed, where and how to enter th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504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akes entries using a limited range of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  <w:r>
        <w:br w:type="page"/>
      </w:r>
    </w:p>
    <w:p>
      <w:pPr>
        <w:pStyle w:val="Heading4"/>
        <w:spacing w:lineRule="auto" w:line="276" w:before="0" w:after="0"/>
        <w:jc w:val="center"/>
        <w:rPr>
          <w:rFonts w:ascii="Calibri" w:hAnsi="Calibri" w:cs="Calibri"/>
          <w:sz w:val="24"/>
          <w:szCs w:val="24"/>
          <w:lang w:val="en-CA"/>
        </w:rPr>
      </w:pPr>
      <w:bookmarkStart w:id="1" w:name="_Skill_Building_Activities"/>
      <w:bookmarkEnd w:id="1"/>
      <w:r>
        <w:rPr>
          <w:rFonts w:cs="Calibri" w:ascii="Calibri" w:hAnsi="Calibri"/>
          <w:sz w:val="24"/>
          <w:szCs w:val="24"/>
          <w:lang w:val="en-CA"/>
        </w:rPr>
        <w:t>Skill Building Activities</w:t>
      </w:r>
      <w:bookmarkStart w:id="2" w:name="skill"/>
      <w:bookmarkEnd w:id="2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s to online resource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://www.gcflearnfree.org/everydaylife/workskills/time-sheet</w:t>
        </w:r>
      </w:hyperlink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://www.gcflearnfree.org/additionsubtraction</w:t>
        </w:r>
      </w:hyperlink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://www.gcflearnfree.org/multiplicationdivision</w:t>
        </w:r>
      </w:hyperlink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://www.gcflearnfree.org/decimals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s://www.youtube.com/watch?v=vrCeXACElg0</w:t>
        </w:r>
      </w:hyperlink>
      <w:r>
        <w:rPr/>
        <w:t xml:space="preserve"> – Video on completing a sales invoice.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sz w:val="24"/>
            <w:szCs w:val="24"/>
          </w:rPr>
          <w:t>http://www.contractorcalculator.co.uk/how_to_prepare_an_invoice.aspx</w:t>
        </w:r>
      </w:hyperlink>
      <w:r>
        <w:rPr>
          <w:sz w:val="24"/>
          <w:szCs w:val="24"/>
        </w:rPr>
        <w:t xml:space="preserve"> - Examples of invoices and templates.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  <w:sz w:val="24"/>
            <w:szCs w:val="24"/>
          </w:rPr>
          <w:t>http://www.wikihow.com/Prepare-a-Customer-Invoice</w:t>
        </w:r>
      </w:hyperlink>
      <w:r>
        <w:rPr>
          <w:sz w:val="24"/>
          <w:szCs w:val="24"/>
        </w:rPr>
        <w:t xml:space="preserve"> - How to prepare a Customer Invoice, 9 steps.</w:t>
      </w:r>
    </w:p>
    <w:p>
      <w:pPr>
        <w:pStyle w:val="Normal"/>
        <w:spacing w:before="0" w:after="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tap.ie/sites/default/files/uploads/How_to_prepare_an_invoice_pdf.pdf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HUB online courses availabl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sz w:val="24"/>
          <w:szCs w:val="24"/>
        </w:rPr>
        <w:t>Essential Skills, Independent Study (assigned by practitioner following assessment)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ato – Document Use Level 1 Asg. 1 &amp; 2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h, Independent Study (assigned by practitioner following assessment)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1 – Addition, Subtraction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1 – Multiplication, division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04 – Percents and Mixed Operation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sz w:val="24"/>
          <w:szCs w:val="24"/>
        </w:rPr>
        <w:t xml:space="preserve">Live Classes (SABA) – </w:t>
      </w:r>
      <w:r>
        <w:rPr>
          <w:sz w:val="24"/>
          <w:szCs w:val="24"/>
        </w:rPr>
        <w:t xml:space="preserve">Filling in Forms, Multiplication, Math Stories, Decimals A &amp; B, Percentages A &amp; B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o access LearningHUB courses</w:t>
      </w:r>
      <w:r>
        <w:rPr>
          <w:sz w:val="24"/>
          <w:szCs w:val="24"/>
        </w:rPr>
        <w:t xml:space="preserve">, learners must register for the LearningHUB e-Channel program by completing the registration form on their website and completing the course selection (page 2 of the registration form): </w:t>
      </w:r>
      <w:hyperlink r:id="rId15">
        <w:r>
          <w:rPr>
            <w:rStyle w:val="InternetLink"/>
            <w:sz w:val="24"/>
            <w:szCs w:val="24"/>
          </w:rPr>
          <w:t>https://www.learninghub.ca/get_registered.aspx</w:t>
        </w:r>
      </w:hyperlink>
    </w:p>
    <w:p>
      <w:pPr>
        <w:pStyle w:val="NoSpacing"/>
        <w:rPr/>
      </w:pPr>
      <w:r>
        <w:rPr>
          <w:b/>
          <w:sz w:val="24"/>
          <w:szCs w:val="24"/>
        </w:rPr>
        <w:t>*To Access LearningHUB Course Catalogue:</w:t>
      </w:r>
    </w:p>
    <w:p>
      <w:pPr>
        <w:pStyle w:val="NoSpacing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learninghub.ca/Files/PDF-files/HUBcoursecatalogue,%20December%2023,%202014%20revision.pdf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eehand591 B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135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950</wp:posOffset>
          </wp:positionH>
          <wp:positionV relativeFrom="paragraph">
            <wp:posOffset>-276860</wp:posOffset>
          </wp:positionV>
          <wp:extent cx="565150" cy="62865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epared for:  Cementing Integration Project – QUILL Learning Networ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gcflearnfree.org/everydaylife/workskills/time-sheet" TargetMode="External"/><Relationship Id="rId8" Type="http://schemas.openxmlformats.org/officeDocument/2006/relationships/hyperlink" Target="http://www.gcflearnfree.org/additionsubtraction" TargetMode="External"/><Relationship Id="rId9" Type="http://schemas.openxmlformats.org/officeDocument/2006/relationships/hyperlink" Target="http://www.gcflearnfree.org/multiplicationdivision" TargetMode="External"/><Relationship Id="rId10" Type="http://schemas.openxmlformats.org/officeDocument/2006/relationships/hyperlink" Target="http://www.gcflearnfree.org/decimals" TargetMode="External"/><Relationship Id="rId11" Type="http://schemas.openxmlformats.org/officeDocument/2006/relationships/hyperlink" Target="https://www.youtube.com/watch?v=vrCeXACElg0" TargetMode="External"/><Relationship Id="rId12" Type="http://schemas.openxmlformats.org/officeDocument/2006/relationships/hyperlink" Target="http://www.contractorcalculator.co.uk/how_to_prepare_an_invoice.aspx" TargetMode="External"/><Relationship Id="rId13" Type="http://schemas.openxmlformats.org/officeDocument/2006/relationships/hyperlink" Target="http://www.wikihow.com/Prepare-a-Customer-Invoice" TargetMode="External"/><Relationship Id="rId14" Type="http://schemas.openxmlformats.org/officeDocument/2006/relationships/hyperlink" Target="http://www.tap.ie/sites/default/files/uploads/How_to_prepare_an_invoice_pdf.pdf" TargetMode="External"/><Relationship Id="rId15" Type="http://schemas.openxmlformats.org/officeDocument/2006/relationships/hyperlink" Target="https://www.learninghub.ca/get_registered.aspx" TargetMode="External"/><Relationship Id="rId16" Type="http://schemas.openxmlformats.org/officeDocument/2006/relationships/hyperlink" Target="http://www.learninghub.ca/Files/PDF-files/HUBcoursecatalogue, December 23, 2014 revision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8:00Z</dcterms:created>
  <dc:creator>Owner</dc:creator>
  <dc:description/>
  <dc:language>en-US</dc:language>
  <cp:lastModifiedBy>Debera</cp:lastModifiedBy>
  <cp:lastPrinted>2014-11-04T20:24:00Z</cp:lastPrinted>
  <dcterms:modified xsi:type="dcterms:W3CDTF">2015-02-12T03:38:00Z</dcterms:modified>
  <cp:revision>2</cp:revision>
  <dc:subject/>
  <dc:title/>
</cp:coreProperties>
</file>