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ask-based Activity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Read a parking sign to identify restricti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___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enticeship___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b/>
                <w:sz w:val="24"/>
                <w:szCs w:val="24"/>
              </w:rPr>
              <w:t>Task Description:</w:t>
            </w:r>
            <w:r>
              <w:rPr>
                <w:rFonts w:eastAsia="Times New Roman" w:cs="Arial"/>
                <w:color w:val="000000"/>
                <w:lang w:eastAsia="en-C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sz w:val="24"/>
                <w:szCs w:val="24"/>
              </w:rPr>
              <w:t>Interpret signs to find a place to park without getting a parking ticke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: Interpret Documents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: </w:t>
              <w:tab/>
              <w:t>Interpret very simple documents to locate specific details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or </w:t>
            </w:r>
            <w:hyperlink w:anchor="Performance_Descriptors">
              <w:r>
                <w:rPr>
                  <w:rStyle w:val="InternetLink"/>
                  <w:sz w:val="24"/>
                  <w:szCs w:val="24"/>
                </w:rPr>
                <w:t>click here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Links to skill building activities:  </w:t>
            </w:r>
            <w:r>
              <w:rPr>
                <w:sz w:val="24"/>
                <w:szCs w:val="24"/>
              </w:rPr>
              <w:t xml:space="preserve">see the last page or </w:t>
            </w:r>
            <w:hyperlink w:anchor="Skill_Building_Activities">
              <w:r>
                <w:rPr>
                  <w:rStyle w:val="InternetLink"/>
                  <w:sz w:val="24"/>
                  <w:szCs w:val="24"/>
                </w:rPr>
                <w:t>click here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 or pencil and a highlighter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KARGO:</w:t>
            </w:r>
          </w:p>
          <w:p>
            <w:pPr>
              <w:pStyle w:val="CM99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Reading Strategies – Decoding and Comprehension Enhancement </w:t>
            </w:r>
          </w:p>
          <w:p>
            <w:pPr>
              <w:pStyle w:val="CM6"/>
              <w:numPr>
                <w:ilvl w:val="0"/>
                <w:numId w:val="6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knowledge of vocabulary and sight words related to specific signs, labels, lists and </w:t>
            </w:r>
          </w:p>
          <w:p>
            <w:pPr>
              <w:pStyle w:val="CM14"/>
              <w:spacing w:lineRule="auto" w:line="276"/>
              <w:ind w:left="720" w:hanging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simple forms to understand text </w:t>
            </w:r>
          </w:p>
          <w:p>
            <w:pPr>
              <w:pStyle w:val="CM14"/>
              <w:numPr>
                <w:ilvl w:val="0"/>
                <w:numId w:val="6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context cues and personal experience to draw meaning from signs, labels, lists </w:t>
            </w:r>
          </w:p>
          <w:p>
            <w:pPr>
              <w:pStyle w:val="CM14"/>
              <w:spacing w:lineRule="auto" w:line="276"/>
              <w:ind w:left="720" w:hanging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and simple forms </w:t>
            </w:r>
          </w:p>
          <w:p>
            <w:pPr>
              <w:pStyle w:val="CM14"/>
              <w:numPr>
                <w:ilvl w:val="0"/>
                <w:numId w:val="6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knowledge of basic abbreviations to gather meaning from text </w:t>
            </w:r>
          </w:p>
          <w:p>
            <w:pPr>
              <w:pStyle w:val="CM14"/>
              <w:numPr>
                <w:ilvl w:val="0"/>
                <w:numId w:val="6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background knowledge on common uses and purposes of signs, lists, labels and </w:t>
            </w:r>
          </w:p>
          <w:p>
            <w:pPr>
              <w:pStyle w:val="CM99"/>
              <w:spacing w:lineRule="auto" w:line="276"/>
              <w:ind w:left="720" w:hanging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forms to gather meaning </w:t>
            </w:r>
          </w:p>
          <w:p>
            <w:pPr>
              <w:pStyle w:val="CM99"/>
              <w:numPr>
                <w:ilvl w:val="0"/>
                <w:numId w:val="6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pictures and illustrations to determine meaning of unfamiliar words and gather information </w:t>
            </w:r>
          </w:p>
          <w:p>
            <w:pPr>
              <w:pStyle w:val="CM99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Forms and Conventions – Find Information/Research/Understand Types of Texts </w:t>
            </w:r>
          </w:p>
          <w:p>
            <w:pPr>
              <w:pStyle w:val="CM18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understanding of kinds of signs, kinds of lists, kinds of labels, and kinds of forms to help identify purpose </w:t>
            </w:r>
          </w:p>
          <w:p>
            <w:pPr>
              <w:pStyle w:val="CM99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Scans to locate a single piece of information or specific details </w:t>
            </w:r>
          </w:p>
          <w:p>
            <w:pPr>
              <w:pStyle w:val="CM99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Comprehension – Read to Understand/Retell </w:t>
            </w:r>
          </w:p>
          <w:p>
            <w:pPr>
              <w:pStyle w:val="CM99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Reads signs, symbols and common sight words from everyday life </w:t>
            </w:r>
          </w:p>
          <w:p>
            <w:pPr>
              <w:pStyle w:val="CM99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Locates specific details in simple documents, such as labels and signs </w:t>
            </w:r>
          </w:p>
          <w:p>
            <w:pPr>
              <w:pStyle w:val="CM99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Interpretation – Read and Apply Understanding </w:t>
            </w:r>
          </w:p>
          <w:p>
            <w:pPr>
              <w:pStyle w:val="CM6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Interprets common signs and symbols </w:t>
            </w:r>
          </w:p>
          <w:p>
            <w:pPr>
              <w:pStyle w:val="CM6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 xml:space="preserve">Identifies purpose and use of signs, labels, lists, and simple forms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tudes: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tioner,  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encourage you to talk with the learner about attitudes required to complete this task set.  The context of the task has to be considered when identifying attitudes.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your learner, please check one of the follow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ttitude is not important             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ttitude is somewhat important             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ttitude is very importa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Read a parking sign to identify restrictions</w:t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sz w:val="24"/>
          <w:szCs w:val="24"/>
        </w:rPr>
        <w:t>Parking signs are put up to stop individuals from parking illegally.  Knowing how to read the signs is important to save drivers the cost of a parking ticket.  Look at the “parking signs”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rner Information and Tasks: 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>Circle the no parking sign.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  <w:t>Circle, highlight or underline the time of day you are NOT allowed to park by the no parking sign.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3:</w:t>
      </w:r>
      <w:r>
        <w:rPr>
          <w:sz w:val="24"/>
          <w:szCs w:val="24"/>
        </w:rPr>
        <w:tab/>
        <w:t>What days of the week can you not park by the no parking sign?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4:</w:t>
      </w:r>
      <w:r>
        <w:rPr>
          <w:sz w:val="24"/>
          <w:szCs w:val="24"/>
        </w:rPr>
        <w:tab/>
        <w:t>How long can you park in the parking sign area on a weekday?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rking Sign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</wp:posOffset>
                </wp:positionH>
                <wp:positionV relativeFrom="paragraph">
                  <wp:posOffset>2383790</wp:posOffset>
                </wp:positionV>
                <wp:extent cx="2509520" cy="380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80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" name="Picture 1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- 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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ON-FRI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99.75pt;mso-wrap-distance-left:9.05pt;mso-wrap-distance-right:9.05pt;mso-wrap-distance-top:0pt;mso-wrap-distance-bottom:0pt;margin-top:187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3" name="Picture 1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- 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</w:t>
                      </w: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MON-FRI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130</wp:posOffset>
                </wp:positionH>
                <wp:positionV relativeFrom="paragraph">
                  <wp:posOffset>2383790</wp:posOffset>
                </wp:positionV>
                <wp:extent cx="2509520" cy="380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80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5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2 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9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AM - 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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ON-FRI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99.75pt;mso-wrap-distance-left:9.05pt;mso-wrap-distance-right:9.05pt;mso-wrap-distance-top:0pt;mso-wrap-distance-bottom:0pt;margin-top:187.7pt;mso-position-vertical-relative:text;margin-left:311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6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2 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9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AM - 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</w:t>
                      </w: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MON-FRI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Read a parking sign to identify restri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>Circle the no parking sign.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  <w:t>Circle, highlight or underline the time of day you are NOT allowed to park by the no parking sign.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3:</w:t>
      </w:r>
      <w:r>
        <w:rPr>
          <w:sz w:val="24"/>
          <w:szCs w:val="24"/>
        </w:rPr>
        <w:tab/>
        <w:t xml:space="preserve">What days of the week can you not park by the no parking sign? </w:t>
      </w:r>
      <w:r>
        <w:rPr>
          <w:b/>
          <w:sz w:val="24"/>
          <w:szCs w:val="24"/>
        </w:rPr>
        <w:t>Mon – Fri (or they can also answer with the list of the 5 days)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9685</wp:posOffset>
                </wp:positionV>
                <wp:extent cx="2621280" cy="3157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1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1.55pt;width:206.35pt;height:24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3175</wp:posOffset>
                </wp:positionV>
                <wp:extent cx="1386840" cy="2155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highlight w:val="yellow"/>
                              </w:rPr>
                              <w:t>AM</w:t>
                            </w:r>
                            <w:r>
                              <w:rPr>
                                <w:rFonts w:cs="Book Antiqua" w:ascii="Book Antiqua" w:hAnsi="Book Antiqua"/>
                                <w:highlight w:val="yellow"/>
                              </w:rPr>
                              <w:t xml:space="preserve"> - 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highlight w:val="yellow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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highlight w:val="yellow"/>
                              </w:rPr>
                              <w:t>MON-FRI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69.75pt;mso-wrap-distance-left:9.05pt;mso-wrap-distance-right:9.05pt;mso-wrap-distance-top:0pt;mso-wrap-distance-bottom:0pt;margin-top:0.2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0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  <w:highlight w:val="yellow"/>
                        </w:rPr>
                        <w:t>9</w:t>
                      </w:r>
                      <w:r>
                        <w:rPr>
                          <w:rFonts w:cs="Book Antiqua" w:ascii="Book Antiqua" w:hAnsi="Book Antiqua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highlight w:val="yellow"/>
                        </w:rPr>
                        <w:t>AM</w:t>
                      </w:r>
                      <w:r>
                        <w:rPr>
                          <w:rFonts w:cs="Book Antiqua" w:ascii="Book Antiqua" w:hAnsi="Book Antiqua"/>
                          <w:highlight w:val="yellow"/>
                        </w:rPr>
                        <w:t xml:space="preserve"> - 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  <w:highlight w:val="yellow"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highlight w:val="yellow"/>
                        </w:rPr>
                        <w:t>P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</w:t>
                      </w: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highlight w:val="yellow"/>
                        </w:rPr>
                        <w:t>MON-FRI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0</wp:posOffset>
                </wp:positionH>
                <wp:positionV relativeFrom="paragraph">
                  <wp:posOffset>3175</wp:posOffset>
                </wp:positionV>
                <wp:extent cx="1377315" cy="2082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2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2 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u w:val="single"/>
                              </w:rPr>
                              <w:t>AM-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u w:val="single"/>
                              </w:rPr>
                              <w:t>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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u w:val="single"/>
                              </w:rPr>
                              <w:t>MON-FRI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64pt;mso-wrap-distance-left:9.05pt;mso-wrap-distance-right:9.05pt;mso-wrap-distance-top:0pt;mso-wrap-distance-bottom:0pt;margin-top:0.25pt;mso-position-vertical-relative:text;margin-left:33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3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2 h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  <w:u w:val="single"/>
                        </w:rPr>
                        <w:t xml:space="preserve">9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u w:val="single"/>
                        </w:rPr>
                        <w:t>AM-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  <w:u w:val="single"/>
                        </w:rPr>
                        <w:t xml:space="preserve">6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u w:val="single"/>
                        </w:rPr>
                        <w:t>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</w:t>
                      </w: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u w:val="single"/>
                        </w:rPr>
                        <w:t>MON-FRI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480"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4:</w:t>
      </w:r>
      <w:r>
        <w:rPr>
          <w:sz w:val="24"/>
          <w:szCs w:val="24"/>
        </w:rPr>
        <w:tab/>
        <w:t xml:space="preserve">How long can you park in the parking sign area on a weekday? </w:t>
      </w:r>
      <w:r>
        <w:rPr>
          <w:b/>
          <w:sz w:val="24"/>
          <w:szCs w:val="24"/>
        </w:rPr>
        <w:t>Two hours.</w:t>
      </w:r>
      <w:r>
        <w:br w:type="page"/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cs="Calibri" w:ascii="Calibri" w:hAnsi="Calibri"/>
          <w:b w:val="false"/>
          <w:sz w:val="24"/>
          <w:szCs w:val="24"/>
          <w:lang w:val="en-CA"/>
        </w:rPr>
        <w:t>Read a parking sign to identify restrictions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bookmarkStart w:id="0" w:name="Performance_Descriptors"/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  <w:bookmarkEnd w:id="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  <w:r>
        <w:br w:type="page"/>
      </w:r>
    </w:p>
    <w:p>
      <w:pPr>
        <w:pStyle w:val="Normal"/>
        <w:jc w:val="center"/>
        <w:rPr/>
      </w:pPr>
      <w:bookmarkStart w:id="1" w:name="Skill_Building_Activities"/>
      <w:r>
        <w:rPr>
          <w:b/>
          <w:sz w:val="24"/>
          <w:szCs w:val="24"/>
        </w:rPr>
        <w:t>Skill Building Activities</w:t>
      </w:r>
      <w:bookmarkEnd w:id="1"/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ks to online resources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derstanding Signs in Bridging the Employment Gap: Janitorial manual Hard copy or Google 'Bridging the Employment Gap' and download Bridging the Employment Gap: Janitorial: </w:t>
      </w:r>
      <w:hyperlink r:id="rId18">
        <w:r>
          <w:rPr>
            <w:rStyle w:val="InternetLink"/>
            <w:sz w:val="24"/>
            <w:szCs w:val="24"/>
          </w:rPr>
          <w:t>http://en.copian.ca/library/learning/gap/janitorial/pdf/janitorial.pdf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Understanding signs page 156 - 201, Identify colours in signs and identify colour indicators.  Use picture clues and location clues to determine the meaning of signs.  Learn key warning and sign vocabulary.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Review Ontario's online Driver’s Handbook - </w:t>
      </w:r>
      <w:hyperlink r:id="rId19">
        <w:r>
          <w:rPr>
            <w:rStyle w:val="InternetLink"/>
            <w:sz w:val="24"/>
            <w:szCs w:val="24"/>
          </w:rPr>
          <w:t>www.mto.gov.on.ca/english/dandv/driver/handbook/index.shtml</w:t>
        </w:r>
      </w:hyperlink>
    </w:p>
    <w:p>
      <w:pPr>
        <w:pStyle w:val="Normal"/>
        <w:spacing w:before="0" w:after="0"/>
        <w:rPr/>
      </w:pPr>
      <w:hyperlink r:id="rId20">
        <w:r>
          <w:rPr>
            <w:sz w:val="24"/>
            <w:szCs w:val="24"/>
          </w:rPr>
          <w:t xml:space="preserve">Review Parking along Roadways under the Safety and Responsible Driving section of this website to read about roadside safety, parking rules and guidelines.  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sz w:val="24"/>
          <w:szCs w:val="24"/>
        </w:rPr>
        <w:t xml:space="preserve">Reading Labels practice - </w:t>
      </w:r>
      <w:r>
        <w:rPr>
          <w:sz w:val="24"/>
          <w:szCs w:val="24"/>
        </w:rPr>
        <w:t xml:space="preserve">Reading labels is an alternate OALCF ESKARGO A2.1 task for Independence pathwa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ading </w:t>
      </w:r>
      <w:hyperlink r:id="rId21">
        <w:r>
          <w:rPr>
            <w:rStyle w:val="InternetLink"/>
            <w:sz w:val="24"/>
            <w:szCs w:val="24"/>
          </w:rPr>
          <w:t>http://pbskids.org/itsmylife/body/foodsmarts/article4.html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actise reading labels - </w:t>
      </w:r>
      <w:hyperlink r:id="rId22">
        <w:r>
          <w:rPr>
            <w:rStyle w:val="InternetLink"/>
            <w:sz w:val="24"/>
            <w:szCs w:val="24"/>
          </w:rPr>
          <w:t>http://www.gcflearnfree.org/everydaylife/edlall/label-practice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HUB courses availabl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</w:rPr>
        <w:t>Reading &amp; Writing, Independent Study, Short Courses</w:t>
      </w:r>
      <w:r>
        <w:rPr>
          <w:rFonts w:cs="Arial"/>
        </w:rPr>
        <w:t xml:space="preserve"> - Reading to Understand the Ontario Driver’s G1 Knowledge Tes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4"/>
          <w:szCs w:val="24"/>
        </w:rPr>
        <w:t>Essential Skills, Independent Study</w:t>
      </w:r>
      <w:r>
        <w:rPr>
          <w:sz w:val="24"/>
          <w:szCs w:val="24"/>
        </w:rPr>
        <w:t xml:space="preserve">  (assigned by practitioners after assessment)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sic Skills for the Real World – On the Road again</w:t>
      </w:r>
    </w:p>
    <w:p>
      <w:pPr>
        <w:pStyle w:val="Normal"/>
        <w:numPr>
          <w:ilvl w:val="1"/>
          <w:numId w:val="5"/>
        </w:numPr>
        <w:rPr/>
      </w:pPr>
      <w:r>
        <w:rPr/>
        <w:t>Document Use Level 2 Asg. 1 – Reading symbol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4"/>
          <w:szCs w:val="24"/>
        </w:rPr>
        <w:t>Live Classes (SABA)</w:t>
      </w:r>
      <w:r>
        <w:rPr>
          <w:sz w:val="24"/>
          <w:szCs w:val="24"/>
        </w:rPr>
        <w:t xml:space="preserve"> - Reading Prescription Labels &amp; Literatu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o access LearningHUB courses</w:t>
      </w:r>
      <w:r>
        <w:rPr>
          <w:sz w:val="24"/>
          <w:szCs w:val="24"/>
        </w:rPr>
        <w:t xml:space="preserve">, learners must register for the LearningHUB e-Channel program by completing the registration form on their website and completing the course selection (page 2 of the registration form): </w:t>
      </w:r>
      <w:hyperlink r:id="rId23">
        <w:r>
          <w:rPr>
            <w:rStyle w:val="InternetLink"/>
            <w:sz w:val="24"/>
            <w:szCs w:val="24"/>
          </w:rPr>
          <w:t>https://www.learninghub.ca/get_registered.aspx</w:t>
        </w:r>
      </w:hyperlink>
    </w:p>
    <w:p>
      <w:pPr>
        <w:pStyle w:val="NoSpacing"/>
        <w:rPr/>
      </w:pPr>
      <w:r>
        <w:rPr>
          <w:b/>
          <w:sz w:val="24"/>
          <w:szCs w:val="24"/>
        </w:rPr>
        <w:t>*To Access LearningHUB Course Catalogue:</w:t>
      </w:r>
    </w:p>
    <w:p>
      <w:pPr>
        <w:pStyle w:val="NoSpacing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ww.learninghub.ca/Files/PDF-files/HUBcoursecatalogue,%20December%2023,%202014%20revision.pdf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5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135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</wp:posOffset>
          </wp:positionH>
          <wp:positionV relativeFrom="paragraph">
            <wp:posOffset>-276860</wp:posOffset>
          </wp:positionV>
          <wp:extent cx="565150" cy="62865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epared for:  Cementing Integration Project – QUILL Learning Networ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M99">
    <w:name w:val="CM9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311" w:before="0" w:after="0"/>
    </w:pPr>
    <w:rPr>
      <w:rFonts w:ascii="Arial" w:hAnsi="Arial" w:eastAsia="Times New Roman" w:cs="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308" w:before="0" w:after="0"/>
    </w:pPr>
    <w:rPr>
      <w:rFonts w:ascii="Arial" w:hAnsi="Arial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tLeast" w:line="30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a/imgres?imgurl=http://www.infosuroit.com/wp-content/uploads/2010/11/Stationnement-interdit.jpg&amp;imgrefurl=http://www.infosuroit.com/stationnement-de-nuit-interdit-des-le-1er-novembre/&amp;docid=KgorheWoS42uqM&amp;tbnid=sgF1dbAEldLjoM&amp;w=200&amp;h=200&amp;ei=9tvXU5SaCc71oATB3IDgCQ&amp;ved=0CAUQxiAwAw&amp;iact=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a/imgres?imgurl=http://www.infosuroit.com/wp-content/uploads/2010/11/Stationnement-interdit.jpg&amp;imgrefurl=http://www.infosuroit.com/stationnement-de-nuit-interdit-des-le-1er-novembre/&amp;docid=KgorheWoS42uqM&amp;tbnid=sgF1dbAEldLjoM&amp;w=200&amp;h=200&amp;ei=9tvXU5SaCc71oATB3IDgCQ&amp;ved=0CAUQxiAwAw&amp;iact=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ca/url?sa=i&amp;rct=j&amp;q=&amp;esrc=s&amp;source=images&amp;cd=&amp;cad=rja&amp;uact=8&amp;docid=dqc-iM0ZIjSmAM&amp;tbnid=ithn8glHxoMj7M:&amp;ved=0CAUQjRw&amp;url=http://www.mto.gov.on.ca/english/traveller/trip/carpool_lots.shtml&amp;ei=9tvXU8SSCovzoATYy4CoCw&amp;bvm=bv.71778758,d.aWw&amp;psig=AFQjCNHtD4E8ilXzfhmVSmpXxho0F0Mxdg&amp;ust=140674187660321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ca/url?sa=i&amp;rct=j&amp;q=&amp;esrc=s&amp;source=images&amp;cd=&amp;cad=rja&amp;uact=8&amp;docid=dqc-iM0ZIjSmAM&amp;tbnid=ithn8glHxoMj7M:&amp;ved=0CAUQjRw&amp;url=http://www.mto.gov.on.ca/english/traveller/trip/carpool_lots.shtml&amp;ei=9tvXU8SSCovzoATYy4CoCw&amp;bvm=bv.71778758,d.aWw&amp;psig=AFQjCNHtD4E8ilXzfhmVSmpXxho0F0Mxdg&amp;ust=140674187660321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google.ca/imgres?imgurl=http://www.infosuroit.com/wp-content/uploads/2010/11/Stationnement-interdit.jpg&amp;imgrefurl=http://www.infosuroit.com/stationnement-de-nuit-interdit-des-le-1er-novembre/&amp;docid=KgorheWoS42uqM&amp;tbnid=sgF1dbAEldLjoM&amp;w=200&amp;h=200&amp;ei=9tvXU5SaCc71oATB3IDgCQ&amp;ved=0CAUQxiAwAw&amp;iact=c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google.ca/imgres?imgurl=http://www.infosuroit.com/wp-content/uploads/2010/11/Stationnement-interdit.jpg&amp;imgrefurl=http://www.infosuroit.com/stationnement-de-nuit-interdit-des-le-1er-novembre/&amp;docid=KgorheWoS42uqM&amp;tbnid=sgF1dbAEldLjoM&amp;w=200&amp;h=200&amp;ei=9tvXU5SaCc71oATB3IDgCQ&amp;ved=0CAUQxiAwAw&amp;iact=c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google.ca/url?sa=i&amp;rct=j&amp;q=&amp;esrc=s&amp;source=images&amp;cd=&amp;cad=rja&amp;uact=8&amp;docid=dqc-iM0ZIjSmAM&amp;tbnid=ithn8glHxoMj7M:&amp;ved=0CAUQjRw&amp;url=http://www.mto.gov.on.ca/english/traveller/trip/carpool_lots.shtml&amp;ei=9tvXU8SSCovzoATYy4CoCw&amp;bvm=bv.71778758,d.aWw&amp;psig=AFQjCNHtD4E8ilXzfhmVSmpXxho0F0Mxdg&amp;ust=1406741876603211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google.ca/url?sa=i&amp;rct=j&amp;q=&amp;esrc=s&amp;source=images&amp;cd=&amp;cad=rja&amp;uact=8&amp;docid=dqc-iM0ZIjSmAM&amp;tbnid=ithn8glHxoMj7M:&amp;ved=0CAUQjRw&amp;url=http://www.mto.gov.on.ca/english/traveller/trip/carpool_lots.shtml&amp;ei=9tvXU8SSCovzoATYy4CoCw&amp;bvm=bv.71778758,d.aWw&amp;psig=AFQjCNHtD4E8ilXzfhmVSmpXxho0F0Mxdg&amp;ust=1406741876603211" TargetMode="External"/><Relationship Id="rId18" Type="http://schemas.openxmlformats.org/officeDocument/2006/relationships/hyperlink" Target="http://en.copian.ca/library/learning/gap/janitorial/pdf/janitorial.pdf" TargetMode="External"/><Relationship Id="rId19" Type="http://schemas.openxmlformats.org/officeDocument/2006/relationships/hyperlink" Target="http://www.mto.gov.on.ca/english/dandv/driver/handbook/index.shtml" TargetMode="External"/><Relationship Id="rId20" Type="http://schemas.openxmlformats.org/officeDocument/2006/relationships/hyperlink" Target="http://www.mto.gov.on.ca/english/dandv/driver/handbook/index.shtml" TargetMode="External"/><Relationship Id="rId21" Type="http://schemas.openxmlformats.org/officeDocument/2006/relationships/hyperlink" Target="http://pbskids.org/itsmylife/body/foodsmarts/article4.html" TargetMode="External"/><Relationship Id="rId22" Type="http://schemas.openxmlformats.org/officeDocument/2006/relationships/hyperlink" Target="http://www.gcflearnfree.org/everydaylife/edlall/label-practice" TargetMode="External"/><Relationship Id="rId23" Type="http://schemas.openxmlformats.org/officeDocument/2006/relationships/hyperlink" Target="https://www.learninghub.ca/get_registered.aspx" TargetMode="External"/><Relationship Id="rId24" Type="http://schemas.openxmlformats.org/officeDocument/2006/relationships/hyperlink" Target="http://www.learninghub.ca/Files/PDF-files/HUBcoursecatalogue, December 23, 2014 revision.pdf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24:00Z</dcterms:created>
  <dc:creator>Owner</dc:creator>
  <dc:description/>
  <dc:language>en-US</dc:language>
  <cp:lastModifiedBy>Debera</cp:lastModifiedBy>
  <cp:lastPrinted>2015-01-14T22:40:00Z</cp:lastPrinted>
  <dcterms:modified xsi:type="dcterms:W3CDTF">2015-01-15T03:42:00Z</dcterms:modified>
  <cp:revision>5</cp:revision>
  <dc:subject/>
  <dc:title/>
</cp:coreProperties>
</file>