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LCF Task Cover She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 </w:t>
      </w:r>
      <w:r>
        <w:rPr>
          <w:sz w:val="24"/>
          <w:szCs w:val="24"/>
        </w:rPr>
        <w:t>Paying Bills by Cheque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   </w:t>
            </w:r>
            <w:r>
              <w:rPr>
                <w:sz w:val="24"/>
                <w:szCs w:val="24"/>
              </w:rPr>
              <w:t>Employment___  Apprenticeship___  Secondary School___  Post Secondary___ Independence</w:t>
            </w:r>
            <w:r>
              <w:rPr>
                <w:b/>
                <w:sz w:val="24"/>
                <w:szCs w:val="24"/>
              </w:rPr>
              <w:t xml:space="preserve"> √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Goal Path Rational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earners on the Independence Path will need to be able to write cheques to pay bills (not all bills can be paid online).  These tasks also indicate if a learner can read and understand a bill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ers must go through all steps to pay bills, including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inding amount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riting chequ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eparing envelopes for mailing payment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:  Find and Use Informa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:  Communicate Ideas and Information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:  Read continuous tex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:  Interpret documen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:  Complete and create documen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.1:  Read brief texts to locate specific detail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.1:  Interpret very simple documents to locate specific detail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.1a:  Make straightforward entries to complete very simple documents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formance Indicators:</w:t>
            </w:r>
            <w:r>
              <w:rPr>
                <w:sz w:val="24"/>
                <w:szCs w:val="24"/>
              </w:rPr>
              <w:t xml:space="preserve"> see chart on last page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ll building activity:  Use the WritingCheques_I_A1.1_A2.1_B3.1a_C2.1_C4.1 document to prepare for this task set; review the layout of envelopes and how various invoices are writte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er can bring in three of their own bills to pay. If none available, there are three sample bills attached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er can bring in their own personal cheques for their bills or there is a sample cheque attached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ee #10 envelopes (if unavailable, a sample envelope illustration is provided with this demonstration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n</w:t>
            </w:r>
          </w:p>
        </w:tc>
      </w:tr>
    </w:tbl>
    <w:p>
      <w:pPr>
        <w:pStyle w:val="Normal"/>
        <w:ind w:left="2340" w:right="-72" w:hanging="2340"/>
        <w:rPr>
          <w:sz w:val="24"/>
          <w:szCs w:val="24"/>
          <w:lang w:val="en-US" w:eastAsia="en-US"/>
        </w:rPr>
      </w:pPr>
      <w:r>
        <w:br w:type="page"/>
      </w: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22860</wp:posOffset>
            </wp:positionV>
            <wp:extent cx="1419225" cy="3429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4" r="-2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right="-72" w:hanging="2340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>Task Title:</w:t>
      </w:r>
      <w:r>
        <w:rPr>
          <w:sz w:val="24"/>
          <w:szCs w:val="24"/>
        </w:rPr>
        <w:t xml:space="preserve"> Paying Bills by Cheque</w:t>
      </w:r>
    </w:p>
    <w:p>
      <w:pPr>
        <w:pStyle w:val="Normal"/>
        <w:rPr/>
      </w:pPr>
      <w:r>
        <w:rPr/>
        <w:tab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57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earner Information and Task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Scan each bill to find out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ind w:left="36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who the bill is fr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how much money you ow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when the bill is d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if there are any special instructio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ill out cheques for the full amount of each bill using today’s dat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ill in the payment stub attached to each bill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repare the envelopes to mail the bill payments in one of the following way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ind w:left="1080" w:hanging="36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use envelopes provided by the company for paym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ind w:left="1080" w:hanging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se a blank envelope for each compa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ind w:left="1080" w:hanging="3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se the sample envelope illustration provided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340" w:right="-72" w:hanging="2340"/>
        <w:rPr>
          <w:sz w:val="24"/>
          <w:szCs w:val="24"/>
          <w:lang w:val="en-GB"/>
        </w:rPr>
      </w:pPr>
      <w:r>
        <w:br w:type="page"/>
      </w:r>
      <w:r>
        <w:rPr>
          <w:b/>
          <w:sz w:val="24"/>
          <w:szCs w:val="24"/>
        </w:rPr>
        <w:t>Task Title:</w:t>
      </w:r>
      <w:r>
        <w:rPr>
          <w:sz w:val="24"/>
          <w:szCs w:val="24"/>
        </w:rPr>
        <w:t xml:space="preserve"> Paying Bills by Cheque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740" w:leader="none"/>
        </w:tabs>
        <w:spacing w:before="60" w:after="6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740" w:leader="none"/>
        </w:tabs>
        <w:spacing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ple Bill #1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740" w:leader="none"/>
        </w:tabs>
        <w:spacing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890" w:type="dxa"/>
        <w:jc w:val="left"/>
        <w:tblInd w:w="-7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1998"/>
        <w:gridCol w:w="3889"/>
        <w:gridCol w:w="233"/>
        <w:gridCol w:w="1969"/>
        <w:gridCol w:w="2801"/>
      </w:tblGrid>
      <w:tr>
        <w:trPr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8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 &amp; J   PLUMBING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8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44 Bolton Roa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Anytown, 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K1P 2O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715-854-8201</w:t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84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e    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240" w:before="8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240" w:before="8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84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voice    # 68411</w:t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8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d To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8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8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lacement hose for Washing machin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u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parts and labou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HS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8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12.0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30.00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auto" w:line="240" w:before="8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$ 42.0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$  5.4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89" w:type="dxa"/>
            <w:gridSpan w:val="4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84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et: 30 days                                                              </w:t>
              <w:tab/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write invoice number on front of cheque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84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$47.49</w:t>
            </w:r>
          </w:p>
        </w:tc>
      </w:tr>
      <w:tr>
        <w:trPr>
          <w:cantSplit w:val="true"/>
        </w:trPr>
        <w:tc>
          <w:tcPr>
            <w:tcW w:w="10890" w:type="dxa"/>
            <w:gridSpan w:val="5"/>
            <w:tcBorders>
              <w:top w:val="dashed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8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ayment Stub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(cut along dotted line and include with your payment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8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84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B &amp; J Plumbing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8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Bolton Roa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town, 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1P 2O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8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-854-8201</w:t>
              <w:br/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84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ld To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84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8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voice    # 68411</w:t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84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yment Amount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84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84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:</w:t>
            </w:r>
          </w:p>
        </w:tc>
      </w:tr>
    </w:tbl>
    <w:p>
      <w:pPr>
        <w:pStyle w:val="Normal"/>
        <w:ind w:left="2340" w:right="-72" w:hanging="2340"/>
        <w:rPr/>
      </w:pPr>
      <w:r>
        <w:br w:type="page"/>
      </w:r>
      <w:r>
        <w:rPr>
          <w:b/>
          <w:sz w:val="24"/>
          <w:szCs w:val="24"/>
        </w:rPr>
        <w:t>Task Title:</w:t>
      </w:r>
      <w:r>
        <w:rPr>
          <w:sz w:val="24"/>
          <w:szCs w:val="24"/>
        </w:rPr>
        <w:t xml:space="preserve"> Paying Bills by Cheque</w:t>
      </w:r>
    </w:p>
    <w:p>
      <w:pPr>
        <w:pStyle w:val="Normal"/>
        <w:ind w:left="2340" w:right="-72" w:hanging="23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740" w:leader="none"/>
        </w:tabs>
        <w:spacing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ple Bill #2</w:t>
      </w:r>
    </w:p>
    <w:tbl>
      <w:tblPr>
        <w:tblW w:w="1089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890"/>
      </w:tblGrid>
      <w:tr>
        <w:trPr>
          <w:trHeight w:val="742" w:hRule="atLeast"/>
          <w:cantSplit w:val="true"/>
        </w:trPr>
        <w:tc>
          <w:tcPr>
            <w:tcW w:w="10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84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ydro Ontario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Your account numbe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43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08975-11231</w:t>
            </w:r>
          </w:p>
        </w:tc>
      </w:tr>
      <w:tr>
        <w:trPr>
          <w:trHeight w:val="2183" w:hRule="atLeast"/>
          <w:cantSplit w:val="true"/>
        </w:trPr>
        <w:tc>
          <w:tcPr>
            <w:tcW w:w="10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84" w:after="4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lectricity bill for:                                                                   Date:            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4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4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tudent’s name &amp; address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4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4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4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10890" w:type="dxa"/>
            <w:tcBorders>
              <w:top w:val="single" w:sz="6" w:space="0" w:color="000000"/>
              <w:left w:val="single" w:sz="6" w:space="0" w:color="000000"/>
              <w:bottom w:val="dashed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84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re’s what you ow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mount of your last bill                                             </w:t>
              <w:tab/>
              <w:t>$200.1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mount we received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- </w:t>
              <w:tab/>
              <w:t>$200.1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lance forward                                                           </w:t>
              <w:tab/>
              <w:t>$    0.0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our new charges                                                     </w:t>
              <w:tab/>
              <w:t>$132.3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tal amount now due                                           </w:t>
              <w:tab/>
              <w:t>$132.3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penalty will apply for accounts overdue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43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tear off bottom portion and include with payment.</w:t>
            </w:r>
          </w:p>
        </w:tc>
      </w:tr>
      <w:tr>
        <w:trPr>
          <w:trHeight w:val="3618" w:hRule="exact"/>
          <w:cantSplit w:val="true"/>
        </w:trPr>
        <w:tc>
          <w:tcPr>
            <w:tcW w:w="10890" w:type="dxa"/>
            <w:tcBorders>
              <w:top w:val="dashed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before="84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84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Account number: 08975-11231</w:t>
              <w:tab/>
              <w:tab/>
              <w:t>Name: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Send payment to:                             Amount enclosed: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Hydro Ontario, Box 93,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Toronto ON  R6M  9E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4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340" w:right="-72" w:hanging="234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Task Title: Paying Bills by Cheque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740" w:leader="none"/>
        </w:tabs>
        <w:spacing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740" w:leader="none"/>
        </w:tabs>
        <w:spacing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ple Bill #3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4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84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 CITY OF OVERLEA</w:t>
              <w:tab/>
              <w:t>Water Billing</w:t>
              <w:br/>
              <w:tab/>
              <w:t>P.O. Box 378</w:t>
              <w:br/>
              <w:tab/>
              <w:t>Overlea, ON  K4X 3H7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ccount Numbe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Z00068 B     xxxxxxxxxxxxxxxxx     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(Student’s name &amp; addres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40" w:leader="none"/>
                <w:tab w:val="decimal" w:pos="90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Water charges </w:t>
              <w:tab/>
              <w:t>45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40" w:leader="none"/>
                <w:tab w:val="decimal" w:pos="90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Sewer charges</w:t>
              <w:tab/>
              <w:t>0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40" w:leader="none"/>
                <w:tab w:val="decimal" w:pos="90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Miscellaneous</w:t>
              <w:tab/>
              <w:t>0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40" w:leader="none"/>
                <w:tab w:val="decimal" w:pos="90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TOTAL BILL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45.0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decimal" w:pos="90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decimal" w:pos="90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ue date: ________________                                                  Payment after due date: </w:t>
              <w:tab/>
              <w:t xml:space="preserve">47.25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340" w:leader="none"/>
                <w:tab w:val="left" w:pos="7740" w:leader="none"/>
              </w:tabs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write account number on front of chequ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84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84" w:after="20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HE CITY OF OVERLEA                                                          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Payment Portion</w:t>
            </w:r>
            <w:r>
              <w:rPr>
                <w:rFonts w:cs="Arial" w:ascii="Arial" w:hAnsi="Arial"/>
                <w:b/>
                <w:sz w:val="24"/>
                <w:szCs w:val="24"/>
              </w:rPr>
              <w:br/>
              <w:t>Water Billing Dept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84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.O. Box 378</w:t>
              <w:br/>
              <w:t>Overlea, ON  K4X 3H7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>Account Number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Z00068 B     xxxxxxxxxxxxxxxxx      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84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mount Paid: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  <w:tab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84" w:after="20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84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e: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84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2340" w:right="-72" w:hanging="234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Task Title: Paying Bills by Cheque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740" w:leader="none"/>
        </w:tabs>
        <w:spacing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740" w:leader="none"/>
        </w:tabs>
        <w:spacing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ple Envelope</w:t>
      </w:r>
    </w:p>
    <w:p>
      <w:pPr>
        <w:pStyle w:val="Normal"/>
        <w:ind w:right="-72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93395</wp:posOffset>
                </wp:positionV>
                <wp:extent cx="6638290" cy="3602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60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u w:val="singl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u w:val="singl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u w:val="singl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83.7pt;mso-wrap-distance-left:9.05pt;mso-wrap-distance-right:9.05pt;mso-wrap-distance-top:0pt;mso-wrap-distance-bottom:0pt;margin-top:38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u w:val="single"/>
                        </w:rPr>
                      </w:pPr>
                      <w:r>
                        <w:rPr>
                          <w:rFonts w:cs="Calibri"/>
                          <w:u w:val="single"/>
                        </w:rPr>
                        <w:t xml:space="preserve">                                                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u w:val="single"/>
                        </w:rPr>
                      </w:pPr>
                      <w:r>
                        <w:rPr>
                          <w:rFonts w:cs="Calibri"/>
                          <w:u w:val="single"/>
                        </w:rPr>
                        <w:t xml:space="preserve">                                                  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u w:val="single"/>
                        </w:rPr>
                      </w:pPr>
                      <w:r>
                        <w:rPr>
                          <w:rFonts w:cs="Calibri"/>
                          <w:u w:val="single"/>
                        </w:rPr>
                        <w:t xml:space="preserve">                                                   </w:t>
                      </w:r>
                      <w:r>
                        <w:rPr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 xml:space="preserve">                                                               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740" w:leader="none"/>
        </w:tabs>
        <w:spacing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ple Cheque</w:t>
      </w:r>
    </w:p>
    <w:p>
      <w:pPr>
        <w:pStyle w:val="Normal"/>
        <w:tabs>
          <w:tab w:val="clear" w:pos="720"/>
          <w:tab w:val="left" w:pos="1305" w:leader="none"/>
        </w:tabs>
        <w:ind w:right="-72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00025</wp:posOffset>
                </wp:positionV>
                <wp:extent cx="6286500" cy="3152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15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____________________</w:t>
                              <w:tab/>
                              <w:tab/>
                              <w:tab/>
                              <w:tab/>
                              <w:tab/>
                              <w:t>cheque no 000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____________________</w:t>
                              <w:tab/>
                              <w:tab/>
                              <w:tab/>
                              <w:tab/>
                              <w:t xml:space="preserve">         Date: 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Pay to the Order of _______________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____$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>________________________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_______________/100 Dollar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Royal Bank of Canad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Angus Branc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3 Church Stree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Angus, Ontario L0N 1B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Memo_______________________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C0C0C0" w:val="clear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48.25pt;mso-wrap-distance-left:9.05pt;mso-wrap-distance-right:9.05pt;mso-wrap-distance-top:0pt;mso-wrap-distance-bottom:0pt;margin-top:15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____________________</w:t>
                        <w:tab/>
                        <w:tab/>
                        <w:tab/>
                        <w:tab/>
                        <w:tab/>
                        <w:t>cheque no 0001</w:t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ind w:firstLine="72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____________________</w:t>
                        <w:tab/>
                        <w:tab/>
                        <w:tab/>
                        <w:tab/>
                        <w:t xml:space="preserve">         Date: _______________</w:t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ind w:firstLine="72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ab/>
                        <w:t>Pay to the Order of ________________________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____$____________</w:t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>_________________________________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_______________/100 Dollars</w:t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ab/>
                        <w:t>Royal Bank of Canada</w:t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ab/>
                        <w:t>Angus Branch</w:t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ab/>
                        <w:t>3 Church Street</w:t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ab/>
                        <w:t>Angus, Ontario L0N 1B0</w:t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ab/>
                        <w:t>Memo_______________________</w:t>
                        <w:tab/>
                        <w:tab/>
                        <w:t xml:space="preserve">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</w:t>
                        <w:tab/>
                      </w:r>
                    </w:p>
                    <w:p>
                      <w:pPr>
                        <w:pStyle w:val="Normal"/>
                        <w:pBdr>
                          <w:top w:val="double" w:sz="4" w:space="3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C0C0C0" w:val="clear"/>
                        <w:spacing w:lineRule="auto" w:line="240" w:before="0" w:after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Task Title: Paying Bills by Cheque</w:t>
      </w:r>
      <w:r>
        <w:rPr/>
        <w:br/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24"/>
        <w:gridCol w:w="1008"/>
        <w:gridCol w:w="1008"/>
        <w:gridCol w:w="1008"/>
      </w:tblGrid>
      <w:tr>
        <w:trPr>
          <w:trHeight w:val="201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.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odes words and makes meaning of sentences in a single tex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.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ns to locate specific detai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s brief text and common symbo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es specific details in simple documents, such as labels and sig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.1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s a direct match between what is requested and what is entere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was successfully completed___  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2:48:00Z</dcterms:created>
  <dc:creator>Owner</dc:creator>
  <dc:description/>
  <dc:language>en-US</dc:language>
  <cp:lastModifiedBy>Debera</cp:lastModifiedBy>
  <cp:lastPrinted>2013-03-03T16:32:00Z</cp:lastPrinted>
  <dcterms:modified xsi:type="dcterms:W3CDTF">2013-03-03T21:32:00Z</dcterms:modified>
  <cp:revision>6</cp:revision>
  <dc:subject/>
  <dc:title/>
</cp:coreProperties>
</file>