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ALCF Task Cover She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sk Title:  </w:t>
      </w:r>
      <w:r>
        <w:rPr>
          <w:rFonts w:cs="Calibri" w:ascii="Calibri" w:hAnsi="Calibri"/>
          <w:sz w:val="24"/>
          <w:szCs w:val="24"/>
        </w:rPr>
        <w:t>Paying Household Bill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ccessful Completion: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oal Path: </w:t>
            </w:r>
            <w:r>
              <w:rPr>
                <w:rFonts w:cs="Calibri" w:ascii="Calibri" w:hAnsi="Calibri"/>
                <w:sz w:val="24"/>
                <w:szCs w:val="24"/>
              </w:rPr>
              <w:t>Employment ___  Apprenticeship___  Secondary School___  Post Secondary___  Independenc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learner needs to write cheques for household bills and track monthly expense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:  Understand and Use Number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: Read continuous tex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A2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Interpret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 documen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B2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Write continuous tex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C1 : Manage Mone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1.1:  </w:t>
              <w:tab/>
              <w:t>Read brief texts to locate specific detail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2.1:  </w:t>
              <w:tab/>
              <w:t>Interpret very simple documents to locate specific detail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2.2:  </w:t>
              <w:tab/>
              <w:t>Interpret simple documents to locate and connect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3.1a: </w:t>
              <w:tab/>
              <w:t>Make straightforward entries to complete very simple documen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1.1:  </w:t>
              <w:tab/>
              <w:t>Compare costs and make simple calculations</w:t>
            </w:r>
          </w:p>
          <w:p>
            <w:pPr>
              <w:pStyle w:val="Normal"/>
              <w:spacing w:lineRule="auto" w:line="276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1.2:  </w:t>
              <w:tab/>
              <w:t>Make low-level inferences to calculate costs and expense that may include rates such as taxes and discounts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1.3:  </w:t>
              <w:tab/>
              <w:t>Find, integrate and analyze numerical information to make multi-step calculations to compare cost options and prepare budget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formance Descriptor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er and Pe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lectricity, Phone, Water, and Cable Bills (attached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ques and Transaction record (attached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stion Sheet</w:t>
            </w:r>
          </w:p>
        </w:tc>
      </w:tr>
    </w:tbl>
    <w:p>
      <w:pPr>
        <w:pStyle w:val="Heading2"/>
        <w:spacing w:lineRule="auto" w:line="276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 xml:space="preserve">Task Title:  </w:t>
      </w:r>
      <w:r>
        <w:rPr>
          <w:rFonts w:cs="Calibri" w:ascii="Calibri" w:hAnsi="Calibri"/>
          <w:b w:val="false"/>
          <w:sz w:val="24"/>
        </w:rPr>
        <w:t>Paying Household Bills</w:t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Task Description:</w:t>
      </w:r>
      <w:r>
        <w:rPr>
          <w:rFonts w:cs="Arial" w:ascii="Arial" w:hAnsi="Arial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Learners on the Independence Path will need to</w:t>
      </w:r>
      <w:r>
        <w:rPr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read household bills and write cheques for each amount.  To keep track of their funds they should also record each transaction onto monthly registers and calculate balances.</w:t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165735</wp:posOffset>
                </wp:positionV>
                <wp:extent cx="642112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Learner Instructions: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sz w:val="24"/>
                              </w:rPr>
                              <w:t>Task 1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</w:rPr>
                              <w:t>:  On the following pages are Veena’s monthly bills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Book Antiqua" w:hAnsi="Book Antiqua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Book Antiqua" w:hAnsi="Book Antiqua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Book Antiqua" w:hAnsi="Book Antiqua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</w:rPr>
                              <w:t>Electr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Book Antiqua" w:hAnsi="Book Antiqua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</w:rPr>
                              <w:t>C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</w:rPr>
                              <w:t xml:space="preserve">In addition to the above bills, Veena pays monthly rent of $578 to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sz w:val="24"/>
                              </w:rPr>
                              <w:t>Reynolds Corpo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</w:rPr>
                              <w:t>She pays her bills by cheque.  Write cheques for the bills and rent. When signing the cheques, use the name Veena Hamilton and today’s da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2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  <w:t xml:space="preserve">Record the amount of each cheque you wrote in Task 1 in the Record of Cheques and Monthly Budget.  The beginning balance is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 xml:space="preserve">$3,465.00. 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 xml:space="preserve">For each entry remember to calculate the new balance.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549.7pt;mso-wrap-distance-left:9.05pt;mso-wrap-distance-right:9.05pt;mso-wrap-distance-top:0pt;mso-wrap-distance-bottom:0pt;margin-top:13.05pt;mso-position-vertical-relative:text;margin-left:3.9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Learner Instructions: 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Book Antiqua" w:hAnsi="Book Antiqua"/>
                          <w:b/>
                          <w:sz w:val="24"/>
                        </w:rPr>
                        <w:t>Task 1</w:t>
                      </w:r>
                      <w:r>
                        <w:rPr>
                          <w:rFonts w:cs="Calibri" w:ascii="Book Antiqua" w:hAnsi="Book Antiqua"/>
                          <w:sz w:val="24"/>
                        </w:rPr>
                        <w:t>:  On the following pages are Veena’s monthly bills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Book Antiqua" w:hAnsi="Book Antiqua" w:cs="Calibri"/>
                          <w:sz w:val="24"/>
                        </w:rPr>
                      </w:pPr>
                      <w:r>
                        <w:rPr>
                          <w:rFonts w:cs="Calibri" w:ascii="Book Antiqua" w:hAnsi="Book Antiqua"/>
                          <w:sz w:val="24"/>
                        </w:rPr>
                        <w:t>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Book Antiqua" w:hAnsi="Book Antiqua" w:cs="Calibri"/>
                          <w:sz w:val="24"/>
                        </w:rPr>
                      </w:pPr>
                      <w:r>
                        <w:rPr>
                          <w:rFonts w:cs="Calibri" w:ascii="Book Antiqua" w:hAnsi="Book Antiqua"/>
                          <w:sz w:val="24"/>
                        </w:rPr>
                        <w:t>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Book Antiqua" w:hAnsi="Book Antiqua" w:cs="Calibri"/>
                          <w:sz w:val="24"/>
                        </w:rPr>
                      </w:pPr>
                      <w:r>
                        <w:rPr>
                          <w:rFonts w:cs="Calibri" w:ascii="Book Antiqua" w:hAnsi="Book Antiqua"/>
                          <w:sz w:val="24"/>
                        </w:rPr>
                        <w:t>Electr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Book Antiqua" w:hAnsi="Book Antiqua" w:cs="Calibri"/>
                          <w:sz w:val="24"/>
                        </w:rPr>
                      </w:pPr>
                      <w:r>
                        <w:rPr>
                          <w:rFonts w:cs="Calibri" w:ascii="Book Antiqua" w:hAnsi="Book Antiqua"/>
                          <w:sz w:val="24"/>
                        </w:rPr>
                        <w:t>Cab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Calibri"/>
                          <w:sz w:val="24"/>
                        </w:rPr>
                      </w:pPr>
                      <w:r>
                        <w:rPr>
                          <w:rFonts w:cs="Calibri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Book Antiqua" w:hAnsi="Book Antiqua"/>
                          <w:sz w:val="24"/>
                        </w:rPr>
                        <w:t xml:space="preserve">In addition to the above bills, Veena pays monthly rent of $578 to </w:t>
                      </w:r>
                      <w:r>
                        <w:rPr>
                          <w:rFonts w:cs="Calibri" w:ascii="Book Antiqua" w:hAnsi="Book Antiqua"/>
                          <w:b/>
                          <w:bCs/>
                          <w:sz w:val="24"/>
                        </w:rPr>
                        <w:t>Reynolds Corporatio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Book Antiqua" w:hAnsi="Book Antiqua"/>
                          <w:sz w:val="24"/>
                        </w:rPr>
                        <w:t>She pays her bills by cheque.  Write cheques for the bills and rent. When signing the cheques, use the name Veena Hamilton and today’s da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Calibri"/>
                          <w:sz w:val="24"/>
                        </w:rPr>
                      </w:pPr>
                      <w:r>
                        <w:rPr>
                          <w:rFonts w:cs="Calibri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2</w:t>
                      </w:r>
                      <w:r>
                        <w:rPr>
                          <w:rFonts w:cs="Calibri" w:ascii="Book Antiqua" w:hAnsi="Book Antiqua"/>
                        </w:rPr>
                        <w:t>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Book Antiqua" w:hAnsi="Book Antiqua"/>
                        </w:rPr>
                        <w:t xml:space="preserve">Record the amount of each cheque you wrote in Task 1 in the Record of Cheques and Monthly Budget.  The beginning balance is </w:t>
                      </w:r>
                      <w:r>
                        <w:rPr>
                          <w:rFonts w:cs="Calibri" w:ascii="Book Antiqua" w:hAnsi="Book Antiqua"/>
                          <w:b/>
                        </w:rPr>
                        <w:t xml:space="preserve">$3,465.00. </w:t>
                      </w:r>
                      <w:r>
                        <w:rPr>
                          <w:rFonts w:cs="Calibri" w:ascii="Book Antiqua" w:hAnsi="Book Antiqua"/>
                        </w:rPr>
                        <w:t xml:space="preserve">For each entry remember to calculate the new balance. </w:t>
                      </w:r>
                    </w:p>
                    <w:p>
                      <w:pPr>
                        <w:pStyle w:val="Heading3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295"/>
        <w:gridCol w:w="3545"/>
      </w:tblGrid>
      <w:tr>
        <w:trPr/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;Verdana" w:hAnsi="Verdana;Verdana" w:cs="Verdana;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299720</wp:posOffset>
                  </wp:positionV>
                  <wp:extent cx="1219200" cy="1003300"/>
                  <wp:effectExtent l="0" t="0" r="0" b="0"/>
                  <wp:wrapTight wrapText="bothSides">
                    <wp:wrapPolygon edited="0">
                      <wp:start x="11978" y="1231"/>
                      <wp:lineTo x="10460" y="1434"/>
                      <wp:lineTo x="6407" y="3903"/>
                      <wp:lineTo x="504" y="7813"/>
                      <wp:lineTo x="-2" y="8633"/>
                      <wp:lineTo x="334" y="11311"/>
                      <wp:lineTo x="3202" y="14602"/>
                      <wp:lineTo x="6746" y="17684"/>
                      <wp:lineTo x="6916" y="18303"/>
                      <wp:lineTo x="10460" y="20154"/>
                      <wp:lineTo x="11472" y="20154"/>
                      <wp:lineTo x="13495" y="20154"/>
                      <wp:lineTo x="14510" y="20154"/>
                      <wp:lineTo x="18220" y="18101"/>
                      <wp:lineTo x="20247" y="14394"/>
                      <wp:lineTo x="20753" y="11103"/>
                      <wp:lineTo x="20247" y="7813"/>
                      <wp:lineTo x="19066" y="5141"/>
                      <wp:lineTo x="18726" y="3903"/>
                      <wp:lineTo x="14340" y="1231"/>
                      <wp:lineTo x="12989" y="1231"/>
                      <wp:lineTo x="11978" y="123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90525</wp:posOffset>
                      </wp:positionV>
                      <wp:extent cx="1469390" cy="354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Global Ph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7pt;height:27.9pt;mso-wrap-distance-left:9.05pt;mso-wrap-distance-right:9.05pt;mso-wrap-distance-top:0pt;mso-wrap-distance-bottom:0pt;margin-top:-30.7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Global Ph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</w:r>
          </w:p>
          <w:p>
            <w:pPr>
              <w:pStyle w:val="Heading9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497840</wp:posOffset>
                      </wp:positionV>
                      <wp:extent cx="1659890" cy="3543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Veena Hamilt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7pt;height:27.9pt;mso-wrap-distance-left:9.05pt;mso-wrap-distance-right:9.05pt;mso-wrap-distance-top:0pt;mso-wrap-distance-bottom:0pt;margin-top:39.2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ena Hamil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;Verdana" w:hAnsi="Verdana;Verdana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drawing>
                <wp:inline distT="0" distB="0" distL="0" distR="0">
                  <wp:extent cx="1228725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drawing>
                <wp:inline distT="0" distB="0" distL="0" distR="0">
                  <wp:extent cx="952500" cy="189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252" r="-7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Account Number 416-225-8448</w:t>
            </w:r>
          </w:p>
        </w:tc>
      </w:tr>
      <w:tr>
        <w:trPr/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drawing>
                <wp:inline distT="0" distB="0" distL="0" distR="0">
                  <wp:extent cx="952500" cy="189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252" r="-7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Bill date: May 4, 2005</w:t>
            </w:r>
          </w:p>
        </w:tc>
      </w:tr>
      <w:tr>
        <w:trPr/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drawing>
                <wp:inline distT="0" distB="0" distL="0" distR="0">
                  <wp:extent cx="37433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172" r="-6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;Verdana" w:hAnsi="Verdana;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drawing>
                <wp:inline distT="0" distB="0" distL="0" distR="0">
                  <wp:extent cx="5486400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3380" w:hanging="0"/>
        <w:rPr>
          <w:rFonts w:ascii="Verdana;Verdana" w:hAnsi="Verdana;Verdana" w:cs="Verdana;Verdana"/>
          <w:vanish/>
          <w:color w:val="000000"/>
          <w:sz w:val="24"/>
          <w:szCs w:val="24"/>
        </w:rPr>
      </w:pPr>
      <w:r>
        <w:rPr>
          <w:rFonts w:cs="Verdana;Verdana" w:ascii="Verdana;Verdana" w:hAnsi="Verdana;Verdana"/>
          <w:vanish/>
          <w:color w:val="000000"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drawing>
                <wp:inline distT="0" distB="0" distL="0" distR="0">
                  <wp:extent cx="4086860" cy="2438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3387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4255135</wp:posOffset>
                      </wp:positionH>
                      <wp:positionV relativeFrom="page">
                        <wp:posOffset>114935</wp:posOffset>
                      </wp:positionV>
                      <wp:extent cx="825500" cy="270256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70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</w:tblGrid>
                                  <w:tr>
                                    <w:trPr>
                                      <w:trHeight w:val="3680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 w:before="120" w:after="0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4.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.34c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;Verdana"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;Verdana"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 w:before="120" w:after="0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 w:before="240" w:after="0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;Verdana"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;Verdana"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;Verdana"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;Verdana"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.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00" w:leader="none"/>
                                          </w:tabs>
                                          <w:spacing w:lineRule="auto" w:line="276"/>
                                          <w:rPr>
                                            <w:rFonts w:ascii="Verdana;Verdana" w:hAnsi="Verdana;Verdana" w:cs="Verdana;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;Verdana" w:cs="Verdana;Verdana" w:ascii="Verdana;Verdana" w:hAnsi="Verdana;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;Verdana" w:ascii="Verdana;Verdana" w:hAnsi="Verdana;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2.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pt;height:212.8pt;mso-wrap-distance-left:9pt;mso-wrap-distance-right:9pt;mso-wrap-distance-top:0pt;mso-wrap-distance-bottom:0pt;margin-top:9.05pt;mso-position-vertical-relative:page;margin-left:33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 w:before="120" w:after="0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>64.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>63.34c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 w:before="120" w:after="0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 w:before="240" w:after="0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>49.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>5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>3.8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>4.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2.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left="3380" w:hanging="0"/>
        <w:rPr>
          <w:rFonts w:ascii="Verdana;Verdana" w:hAnsi="Verdana;Verdana" w:cs="Verdana;Verdana"/>
          <w:vanish/>
          <w:color w:val="000000"/>
          <w:sz w:val="24"/>
          <w:szCs w:val="24"/>
        </w:rPr>
      </w:pPr>
      <w:r>
        <w:rPr>
          <w:rFonts w:cs="Verdana;Verdana" w:ascii="Verdana;Verdana" w:hAnsi="Verdana;Verdana"/>
          <w:vanish/>
          <w:color w:val="000000"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  <w:gridCol w:w="740"/>
        <w:gridCol w:w="20"/>
      </w:tblGrid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drawing>
                <wp:inline distT="0" distB="0" distL="0" distR="0">
                  <wp:extent cx="5349240" cy="11499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8" r="133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;Verdana" w:hAnsi="Verdana;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6</w:t>
            </w:r>
          </w:p>
        </w:tc>
      </w:tr>
      <w:tr>
        <w:trPr/>
        <w:tc>
          <w:tcPr>
            <w:tcW w:w="933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;Verdana" w:hAnsi="Verdana;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drawing>
                <wp:inline distT="0" distB="0" distL="0" distR="0">
                  <wp:extent cx="1231900" cy="7150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tabs>
          <w:tab w:val="clear" w:pos="2880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000</wp:posOffset>
            </wp:positionH>
            <wp:positionV relativeFrom="paragraph">
              <wp:posOffset>57150</wp:posOffset>
            </wp:positionV>
            <wp:extent cx="1403350" cy="14681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87"/>
        <w:gridCol w:w="867"/>
        <w:gridCol w:w="1900"/>
        <w:gridCol w:w="703"/>
        <w:gridCol w:w="580"/>
        <w:gridCol w:w="1631"/>
      </w:tblGrid>
      <w:tr>
        <w:trPr>
          <w:cantSplit w:val="true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Electricity Bill</w:t>
            </w:r>
          </w:p>
          <w:p>
            <w:pPr>
              <w:pStyle w:val="Heading3"/>
              <w:tabs>
                <w:tab w:val="clear" w:pos="2880"/>
              </w:tabs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2880"/>
              </w:tabs>
              <w:spacing w:lineRule="auto" w:line="276"/>
              <w:rPr>
                <w:rFonts w:ascii="Arial Narrow" w:hAnsi="Arial Narrow" w:cs="Arial Narrow"/>
                <w:bCs/>
                <w:smallCaps/>
                <w:szCs w:val="24"/>
              </w:rPr>
            </w:pPr>
            <w:r>
              <w:rPr>
                <w:rFonts w:cs="Arial Narrow" w:ascii="Arial Narrow" w:hAnsi="Arial Narrow"/>
                <w:bCs/>
                <w:smallCaps/>
                <w:szCs w:val="24"/>
              </w:rPr>
              <w:t>Customer:   Veena Hamilt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eter Numb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ill for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y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urrent  meter reading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vious meter readi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ilowatt Hours Used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01269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Oct 2/03 – Nov 2/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884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876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pacing w:lineRule="auto" w:line="276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78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 w:val="24"/>
                <w:szCs w:val="24"/>
              </w:rPr>
            </w:r>
          </w:p>
        </w:tc>
        <w:tc>
          <w:tcPr>
            <w:tcW w:w="6437" w:type="dxa"/>
            <w:gridSpan w:val="5"/>
            <w:tcBorders/>
            <w:shd w:fill="F3F3F3" w:val="clear"/>
          </w:tcPr>
          <w:p>
            <w:pPr>
              <w:pStyle w:val="Heading3"/>
              <w:tabs>
                <w:tab w:val="clear" w:pos="2880"/>
                <w:tab w:val="right" w:pos="5040" w:leader="dot"/>
              </w:tabs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Customer Charge</w:t>
              <w:tab/>
              <w:t>14.97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 w:val="24"/>
                <w:szCs w:val="24"/>
              </w:rPr>
            </w:r>
          </w:p>
        </w:tc>
        <w:tc>
          <w:tcPr>
            <w:tcW w:w="6437" w:type="dxa"/>
            <w:gridSpan w:val="5"/>
            <w:tcBorders/>
            <w:shd w:fill="F3F3F3" w:val="clear"/>
          </w:tcPr>
          <w:p>
            <w:pPr>
              <w:pStyle w:val="Heading3"/>
              <w:tabs>
                <w:tab w:val="clear" w:pos="2880"/>
                <w:tab w:val="right" w:pos="5040" w:leader="dot"/>
              </w:tabs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*Delivery charge @ $.03 /KWH</w:t>
              <w:tab/>
              <w:t>23.43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 w:val="24"/>
                <w:szCs w:val="24"/>
              </w:rPr>
            </w:r>
          </w:p>
        </w:tc>
        <w:tc>
          <w:tcPr>
            <w:tcW w:w="6437" w:type="dxa"/>
            <w:gridSpan w:val="5"/>
            <w:tcBorders/>
            <w:shd w:fill="F3F3F3" w:val="clear"/>
          </w:tcPr>
          <w:p>
            <w:pPr>
              <w:pStyle w:val="Heading3"/>
              <w:tabs>
                <w:tab w:val="clear" w:pos="2880"/>
                <w:tab w:val="right" w:pos="5040" w:leader="dot"/>
              </w:tabs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Debt retirement charge @$.007/KWH</w:t>
              <w:tab/>
              <w:t>5.47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 w:val="24"/>
                <w:szCs w:val="24"/>
              </w:rPr>
            </w:r>
          </w:p>
        </w:tc>
        <w:tc>
          <w:tcPr>
            <w:tcW w:w="6437" w:type="dxa"/>
            <w:gridSpan w:val="5"/>
            <w:tcBorders/>
            <w:shd w:fill="F3F3F3" w:val="clear"/>
          </w:tcPr>
          <w:p>
            <w:pPr>
              <w:pStyle w:val="Heading3"/>
              <w:tabs>
                <w:tab w:val="clear" w:pos="2880"/>
                <w:tab w:val="right" w:pos="5040" w:leader="dot"/>
              </w:tabs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Electricity Charge @ $.043/KWH</w:t>
              <w:tab/>
              <w:t>33.58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 w:val="24"/>
                <w:szCs w:val="24"/>
              </w:rPr>
            </w:r>
          </w:p>
        </w:tc>
        <w:tc>
          <w:tcPr>
            <w:tcW w:w="6437" w:type="dxa"/>
            <w:gridSpan w:val="5"/>
            <w:tcBorders/>
            <w:shd w:fill="F3F3F3" w:val="clear"/>
          </w:tcPr>
          <w:p>
            <w:pPr>
              <w:pStyle w:val="Heading3"/>
              <w:tabs>
                <w:tab w:val="clear" w:pos="2880"/>
                <w:tab w:val="right" w:pos="5040" w:leader="dot"/>
              </w:tabs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 w:val="24"/>
                <w:szCs w:val="24"/>
              </w:rPr>
            </w:r>
          </w:p>
        </w:tc>
        <w:tc>
          <w:tcPr>
            <w:tcW w:w="6437" w:type="dxa"/>
            <w:gridSpan w:val="5"/>
            <w:tcBorders/>
            <w:shd w:fill="F3F3F3" w:val="clear"/>
          </w:tcPr>
          <w:p>
            <w:pPr>
              <w:pStyle w:val="Heading3"/>
              <w:tabs>
                <w:tab w:val="clear" w:pos="2880"/>
                <w:tab w:val="right" w:pos="5040" w:leader="dot"/>
              </w:tabs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Water Heater Rental</w:t>
              <w:tab/>
              <w:t>7.00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 w:val="24"/>
                <w:szCs w:val="24"/>
              </w:rPr>
            </w:r>
          </w:p>
        </w:tc>
        <w:tc>
          <w:tcPr>
            <w:tcW w:w="6437" w:type="dxa"/>
            <w:gridSpan w:val="5"/>
            <w:tcBorders/>
            <w:shd w:fill="F3F3F3" w:val="clear"/>
          </w:tcPr>
          <w:p>
            <w:pPr>
              <w:pStyle w:val="Heading3"/>
              <w:tabs>
                <w:tab w:val="clear" w:pos="2880"/>
                <w:tab w:val="right" w:pos="5040" w:leader="dot"/>
              </w:tabs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Total</w:t>
              <w:tab/>
              <w:t xml:space="preserve"> 84.45</w:t>
            </w:r>
          </w:p>
          <w:p>
            <w:pPr>
              <w:pStyle w:val="Normal"/>
              <w:tabs>
                <w:tab w:val="clear" w:pos="720"/>
                <w:tab w:val="right" w:pos="5040" w:leader="dot"/>
              </w:tabs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ST</w:t>
              <w:tab/>
              <w:t>5.91</w:t>
            </w:r>
          </w:p>
          <w:p>
            <w:pPr>
              <w:pStyle w:val="Normal"/>
              <w:tabs>
                <w:tab w:val="clear" w:pos="720"/>
                <w:tab w:val="right" w:pos="5040" w:leader="dot"/>
              </w:tabs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News Gothic MT;Arial" w:hAnsi="News Gothic MT;Arial" w:cs="News Gothic M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News Gothic MT;Arial" w:ascii="News Gothic MT;Arial" w:hAnsi="News Gothic MT;Arial"/>
                <w:b w:val="false"/>
                <w:bCs/>
                <w:sz w:val="24"/>
                <w:szCs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5040" w:leader="dot"/>
              </w:tabs>
              <w:spacing w:lineRule="auto" w:line="276" w:before="6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  <w:tab/>
              <w:t>$90.3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5040" w:leader="dot"/>
              </w:tabs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2880"/>
              </w:tabs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2880"/>
              </w:tabs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ue Date: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5040" w:leader="dot"/>
              </w:tabs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</w:tabs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 4/03</w:t>
            </w:r>
          </w:p>
          <w:p>
            <w:pPr>
              <w:pStyle w:val="Normal"/>
              <w:tabs>
                <w:tab w:val="clear" w:pos="720"/>
                <w:tab w:val="right" w:pos="5040" w:leader="dot"/>
              </w:tabs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0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right" w:pos="5040" w:leader="dot"/>
              </w:tabs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*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includes distribution, transmission and wholesale operations charges</w:t>
            </w:r>
          </w:p>
        </w:tc>
      </w:tr>
    </w:tbl>
    <w:p>
      <w:pPr>
        <w:pStyle w:val="Heading3"/>
        <w:tabs>
          <w:tab w:val="clear" w:pos="2880"/>
        </w:tabs>
        <w:spacing w:lineRule="auto" w:line="27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22"/>
        <w:gridCol w:w="90"/>
        <w:gridCol w:w="1224"/>
        <w:gridCol w:w="1836"/>
        <w:gridCol w:w="720"/>
        <w:gridCol w:w="1080"/>
        <w:gridCol w:w="36"/>
        <w:gridCol w:w="2304"/>
        <w:gridCol w:w="1368"/>
      </w:tblGrid>
      <w:tr>
        <w:trPr>
          <w:trHeight w:val="120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-367030</wp:posOffset>
                  </wp:positionV>
                  <wp:extent cx="622300" cy="952500"/>
                  <wp:effectExtent l="0" t="0" r="0" b="0"/>
                  <wp:wrapTight wrapText="bothSides">
                    <wp:wrapPolygon edited="0">
                      <wp:start x="9951" y="635"/>
                      <wp:lineTo x="8289" y="4102"/>
                      <wp:lineTo x="4967" y="7556"/>
                      <wp:lineTo x="3646" y="8636"/>
                      <wp:lineTo x="983" y="11011"/>
                      <wp:lineTo x="-338" y="13818"/>
                      <wp:lineTo x="-338" y="15113"/>
                      <wp:lineTo x="663" y="18784"/>
                      <wp:lineTo x="6308" y="21375"/>
                      <wp:lineTo x="7968" y="21375"/>
                      <wp:lineTo x="13274" y="21375"/>
                      <wp:lineTo x="15275" y="21375"/>
                      <wp:lineTo x="20598" y="18784"/>
                      <wp:lineTo x="20919" y="17920"/>
                      <wp:lineTo x="21598" y="15113"/>
                      <wp:lineTo x="21598" y="13818"/>
                      <wp:lineTo x="21259" y="12306"/>
                      <wp:lineTo x="20598" y="11011"/>
                      <wp:lineTo x="16275" y="7556"/>
                      <wp:lineTo x="13274" y="4102"/>
                      <wp:lineTo x="11291" y="635"/>
                      <wp:lineTo x="9951" y="635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>WATER Bil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count #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ter #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;Verdana" w:hAnsi="Verdana;Verdana" w:cs="Verdana;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0037788 89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57700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ke cheque payable to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easurer, City of Ton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il to: </w:t>
              <w:tab/>
              <w:t xml:space="preserve">Treasurer,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ab/>
              <w:t>Box 600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ab/>
              <w:t>Tonto, Onta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ab/>
              <w:t>M5L 5L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mount Pai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lien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ena Hamilto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yable Befor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43.7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ue Dat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r enquiries pertaining to your account call 444-2323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/Sep/200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yable after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46.0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7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lease return this portion with your payment</w:t>
            </w:r>
          </w:p>
        </w:tc>
        <w:tc>
          <w:tcPr>
            <w:tcW w:w="136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>WATER Bill</w:t>
            </w:r>
          </w:p>
        </w:tc>
        <w:tc>
          <w:tcPr>
            <w:tcW w:w="122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count #</w:t>
            </w:r>
          </w:p>
        </w:tc>
        <w:tc>
          <w:tcPr>
            <w:tcW w:w="23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er #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0037788  8988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77008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rrent Reading Date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d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ien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/Aug/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8890.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Heading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Veena Hamilton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vious Reading Date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ding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yable Befor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/Mar/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1056.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43.7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 Consumption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e Dat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34 gallons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/Sep/200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criptio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yable after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st billing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$37.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46.0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yment (thank you)</w:t>
            </w:r>
          </w:p>
        </w:tc>
        <w:tc>
          <w:tcPr>
            <w:tcW w:w="18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>$37.7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vious Balance</w:t>
            </w:r>
          </w:p>
        </w:tc>
        <w:tc>
          <w:tcPr>
            <w:tcW w:w="18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0.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urrent Billing</w:t>
            </w:r>
          </w:p>
        </w:tc>
        <w:tc>
          <w:tcPr>
            <w:tcW w:w="1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 7834 gallons @ .00588</w:t>
            </w:r>
          </w:p>
        </w:tc>
        <w:tc>
          <w:tcPr>
            <w:tcW w:w="18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46.0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otal Current Billing (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incl. previous balance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8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$46.0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ep this portion for your records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0</wp:posOffset>
                </wp:positionH>
                <wp:positionV relativeFrom="paragraph">
                  <wp:posOffset>3826510</wp:posOffset>
                </wp:positionV>
                <wp:extent cx="1587500" cy="1640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301.3pt;width:124.95pt;height:12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0</wp:posOffset>
                </wp:positionH>
                <wp:positionV relativeFrom="paragraph">
                  <wp:posOffset>1998345</wp:posOffset>
                </wp:positionV>
                <wp:extent cx="1905000" cy="345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157.35pt;width:149.95pt;height:2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2948305</wp:posOffset>
                </wp:positionV>
                <wp:extent cx="2095500" cy="690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232.15pt;width:164.95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3639185</wp:posOffset>
                </wp:positionV>
                <wp:extent cx="2159000" cy="155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286.55pt;width:169.95pt;height:12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7635" cy="60934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317625</wp:posOffset>
                </wp:positionV>
                <wp:extent cx="1596390" cy="3543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ena Hamil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7pt;height:27.9pt;mso-wrap-distance-left:9.05pt;mso-wrap-distance-right:9.05pt;mso-wrap-distance-top:0pt;mso-wrap-distance-bottom:0pt;margin-top:103.75pt;mso-position-vertical-relative:text;margin-left:9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ena Hami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0475</wp:posOffset>
                </wp:positionH>
                <wp:positionV relativeFrom="paragraph">
                  <wp:posOffset>854075</wp:posOffset>
                </wp:positionV>
                <wp:extent cx="1430655" cy="986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8667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77.7pt;mso-wrap-distance-left:9.05pt;mso-wrap-distance-right:9.05pt;mso-wrap-distance-top:0pt;mso-wrap-distance-bottom:0pt;margin-top:67.2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86677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-241935</wp:posOffset>
                </wp:positionV>
                <wp:extent cx="2225675" cy="796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aul’s 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62.7pt;mso-wrap-distance-left:9.05pt;mso-wrap-distance-right:9.05pt;mso-wrap-distance-top:0pt;mso-wrap-distance-bottom:0pt;margin-top:-19.05pt;mso-position-vertical-relative:text;margin-left:34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aul’s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880745</wp:posOffset>
                </wp:positionV>
                <wp:extent cx="2178050" cy="364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Your Paul’s B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28.7pt;mso-wrap-distance-left:9.05pt;mso-wrap-distance-right:9.05pt;mso-wrap-distance-top:0pt;mso-wrap-distance-bottom:0pt;margin-top:69.35pt;mso-position-vertical-relative:text;margin-left:19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Your Paul’s 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3246120</wp:posOffset>
                </wp:positionV>
                <wp:extent cx="2432050" cy="2781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ther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21.9pt;mso-wrap-distance-left:9.05pt;mso-wrap-distance-right:9.05pt;mso-wrap-distance-top:0pt;mso-wrap-distance-bottom:0pt;margin-top:255.6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the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470</wp:posOffset>
                </wp:positionH>
                <wp:positionV relativeFrom="paragraph">
                  <wp:posOffset>3836035</wp:posOffset>
                </wp:positionV>
                <wp:extent cx="2432050" cy="2260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Paul’s Bundled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17.8pt;mso-wrap-distance-left:9.05pt;mso-wrap-distance-right:9.05pt;mso-wrap-distance-top:0pt;mso-wrap-distance-bottom:0pt;margin-top:302.05pt;mso-position-vertical-relative:text;margin-left:4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Paul’s Bundle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Subtitle"/>
        <w:spacing w:lineRule="auto" w:line="276"/>
        <w:jc w:val="both"/>
        <w:rPr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heques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240"/>
        <w:gridCol w:w="1375"/>
        <w:gridCol w:w="1245"/>
        <w:gridCol w:w="664"/>
        <w:gridCol w:w="236"/>
        <w:gridCol w:w="3"/>
        <w:gridCol w:w="357"/>
        <w:gridCol w:w="252"/>
        <w:gridCol w:w="1085"/>
        <w:gridCol w:w="545"/>
      </w:tblGrid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Veena hamilt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777 Any Street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Toronto, Ontario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8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e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Pay to the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Order of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100 Dollars</w:t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o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240"/>
        <w:gridCol w:w="1375"/>
        <w:gridCol w:w="1245"/>
        <w:gridCol w:w="664"/>
        <w:gridCol w:w="236"/>
        <w:gridCol w:w="3"/>
        <w:gridCol w:w="357"/>
        <w:gridCol w:w="252"/>
        <w:gridCol w:w="1085"/>
        <w:gridCol w:w="545"/>
      </w:tblGrid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Veena hamilt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777 Any Street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Toronto, Ontario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9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e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Pay to the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Order of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100 Dollars</w:t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o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240"/>
        <w:gridCol w:w="1375"/>
        <w:gridCol w:w="1245"/>
        <w:gridCol w:w="664"/>
        <w:gridCol w:w="236"/>
        <w:gridCol w:w="3"/>
        <w:gridCol w:w="357"/>
        <w:gridCol w:w="252"/>
        <w:gridCol w:w="1085"/>
        <w:gridCol w:w="545"/>
      </w:tblGrid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Veena hamilton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777 Any Street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Toronto, Ontario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e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Pay to th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Order of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100 Dollars</w:t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o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Veena hamilton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777 Any Street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Toronto, Ontario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e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Pay to th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Order of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100 Dollars</w:t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o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240"/>
        <w:gridCol w:w="1375"/>
        <w:gridCol w:w="1245"/>
        <w:gridCol w:w="664"/>
        <w:gridCol w:w="236"/>
        <w:gridCol w:w="3"/>
        <w:gridCol w:w="357"/>
        <w:gridCol w:w="252"/>
        <w:gridCol w:w="1085"/>
        <w:gridCol w:w="545"/>
      </w:tblGrid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Veena hamilton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777 Any Street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Toronto, Ontario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e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Pay to th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Order of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100 Dollars</w:t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o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240"/>
        <w:gridCol w:w="1375"/>
        <w:gridCol w:w="1245"/>
        <w:gridCol w:w="664"/>
        <w:gridCol w:w="236"/>
        <w:gridCol w:w="3"/>
        <w:gridCol w:w="357"/>
        <w:gridCol w:w="252"/>
        <w:gridCol w:w="1085"/>
        <w:gridCol w:w="545"/>
      </w:tblGrid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Veena hamilton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777 Any Street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Toronto, Ontario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e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Pay to th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Order of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100 Dollars</w:t>
            </w:r>
          </w:p>
        </w:tc>
        <w:tc>
          <w:tcPr>
            <w:tcW w:w="5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o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Subtitl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aption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spacing w:lineRule="auto" w:line="276"/>
        <w:rPr/>
      </w:pPr>
      <w:r>
        <w:rPr/>
        <w:t>Record of Cheques and Monthly Budget record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47"/>
        <w:gridCol w:w="4185"/>
        <w:gridCol w:w="900"/>
        <w:gridCol w:w="540"/>
        <w:gridCol w:w="930"/>
        <w:gridCol w:w="536"/>
        <w:gridCol w:w="1054"/>
        <w:gridCol w:w="5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N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ment/Depos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amoun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deposi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$3,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Caption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swer Key</w:t>
      </w:r>
    </w:p>
    <w:p>
      <w:pPr>
        <w:pStyle w:val="Caption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cord of Cheques and Monthly Budget record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47"/>
        <w:gridCol w:w="4165"/>
        <w:gridCol w:w="920"/>
        <w:gridCol w:w="540"/>
        <w:gridCol w:w="930"/>
        <w:gridCol w:w="536"/>
        <w:gridCol w:w="1054"/>
        <w:gridCol w:w="5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N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ment/Deposi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amoun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deposi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$3,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an 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Phon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$3,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an 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Electricity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$3,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an 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at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$3,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an 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a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$3,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Feb 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5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$2,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3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br w:type="page"/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</w:rPr>
        <w:t>Task Title</w:t>
      </w:r>
      <w:r>
        <w:rPr>
          <w:rFonts w:cs="Calibri" w:ascii="Calibri" w:hAnsi="Calibri"/>
          <w:sz w:val="24"/>
        </w:rPr>
        <w:t>:  Paying Household Bill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168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.1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1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.2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3.1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es a direct match between what is requested and what is ent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1.1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lineRule="auto" w:line="276"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1.2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resents costs and rates using monetary symbols, decimals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1.3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ds, integrates, and analyses numerical information (e.g. tables, graph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b/>
          <w:bCs/>
          <w:sz w:val="24"/>
          <w:szCs w:val="24"/>
        </w:rPr>
        <w:t>This task:</w:t>
      </w:r>
      <w:r>
        <w:rPr>
          <w:rFonts w:cs="Calibri" w:ascii="Calibri" w:hAnsi="Calibri"/>
          <w:sz w:val="24"/>
          <w:szCs w:val="24"/>
        </w:rPr>
        <w:t xml:space="preserve">    was successfully completed___   </w:t>
        <w:tab/>
        <w:tab/>
        <w:t>needs to be tried again___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3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dot"/>
      </w:tabs>
      <w:outlineLvl w:val="2"/>
    </w:pPr>
    <w:rPr>
      <w:rFonts w:ascii="Arial" w:hAnsi="Arial" w:cs="Arial"/>
      <w:b/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;Verdana" w:hAnsi="Verdana;Verdana" w:cs="Verdana;Verdana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ueboldtext1">
    <w:name w:val="blueboldtext1"/>
    <w:qFormat/>
    <w:rPr>
      <w:b/>
      <w:bCs/>
      <w:color w:val="000066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17:00Z</dcterms:created>
  <dc:creator>VicodinES /CB /TNN</dc:creator>
  <dc:description/>
  <cp:keywords/>
  <dc:language>en-US</dc:language>
  <cp:lastModifiedBy>Karen</cp:lastModifiedBy>
  <cp:lastPrinted>2013-01-16T15:08:00Z</cp:lastPrinted>
  <dcterms:modified xsi:type="dcterms:W3CDTF">2013-01-16T20:13:00Z</dcterms:modified>
  <cp:revision>3</cp:revision>
  <dc:subject/>
  <dc:title>Page 1</dc:title>
</cp:coreProperties>
</file>