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Title:  Putting Names with Addresses in Alphabetical Order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</w:t>
            </w:r>
            <w:r>
              <w:rPr>
                <w:sz w:val="24"/>
                <w:szCs w:val="24"/>
              </w:rPr>
              <w:t>Employment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pprenticeship___  Secondary School___ Post Secondary___ Independence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sk Description:  </w:t>
            </w:r>
            <w:r>
              <w:rPr>
                <w:sz w:val="24"/>
                <w:szCs w:val="24"/>
              </w:rPr>
              <w:t>The learner will put a list of names with addresses in alphabetical order.</w:t>
            </w:r>
          </w:p>
        </w:tc>
      </w:tr>
      <w:tr>
        <w:trPr>
          <w:trHeight w:val="93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: Read Continuous Text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3: Complete and Create Document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A1.1: </w:t>
              <w:tab/>
              <w:t>Read brief texts to locate specific detai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1:  </w:t>
              <w:tab/>
              <w:t>Interpret very simple documents to locate specific detai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3.1a: </w:t>
              <w:tab/>
              <w:t>Make straightforward entries to compete very simple document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B3.1b:</w:t>
              <w:tab/>
              <w:t>Create very simple documents to display and organize a limited amount of information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Descriptors:</w:t>
            </w:r>
            <w:r>
              <w:rPr>
                <w:sz w:val="24"/>
                <w:szCs w:val="24"/>
              </w:rPr>
              <w:t xml:space="preserve"> 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 and paper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ed list of nam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ed address book page (two copies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You can add in a D.1 to this task set if the learner looks up the business addresses on the interne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structor preparation:</w:t>
      </w:r>
      <w:r>
        <w:rPr>
          <w:sz w:val="24"/>
          <w:szCs w:val="24"/>
        </w:rPr>
        <w:t xml:space="preserve"> review task with the learner to check understanding.  Teach skills for organizing lists into alphabetical order.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sk Title:  </w:t>
            </w:r>
            <w:r>
              <w:rPr>
                <w:sz w:val="24"/>
                <w:szCs w:val="24"/>
              </w:rPr>
              <w:t>Putting Names with Addresses in Alphabetical Order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Many people at home and at work keep a record of their friends’, families’ and business acquaintances’ addresses and phone numbers in an address book. Address books organize names of people by alphabetical (letter) order by last name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You’ve met a few new friends in your upgrading classes and would like to add their names into your address book.  </w:t>
            </w:r>
          </w:p>
          <w:p>
            <w:pPr>
              <w:pStyle w:val="Normal"/>
              <w:spacing w:before="0" w:after="120"/>
              <w:ind w:left="1440" w:hanging="144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sk 1:</w:t>
            </w:r>
            <w:r>
              <w:rPr>
                <w:rFonts w:cs="Book Antiqua" w:ascii="Book Antiqua" w:hAnsi="Book Antiqua"/>
                <w:sz w:val="24"/>
                <w:szCs w:val="24"/>
              </w:rPr>
              <w:tab/>
              <w:t>Use the names below and add them onto the name and address page in alphabetical order by last name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440" w:hanging="144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sk 2:</w:t>
            </w:r>
            <w:r>
              <w:rPr>
                <w:rFonts w:cs="Book Antiqua" w:ascii="Book Antiqua" w:hAnsi="Book Antiqua"/>
                <w:sz w:val="24"/>
                <w:szCs w:val="24"/>
              </w:rPr>
              <w:tab/>
              <w:t>Look up, in the telephone book or on the internet, two businesses you use (example:  Pizza Pizza) and add them in alphabetical order by business name to the blank name and address page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440" w:hanging="144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sk 3:</w:t>
            </w:r>
            <w:r>
              <w:rPr>
                <w:rFonts w:cs="Book Antiqua" w:ascii="Book Antiqua" w:hAnsi="Book Antiqua"/>
                <w:sz w:val="24"/>
                <w:szCs w:val="24"/>
              </w:rPr>
              <w:tab/>
              <w:t>Give a title/name to each of the name and address pages you have created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 Peppe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Pinecrest Road, unit 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awa, Ontari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P 3H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Smyth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Pepper Ave. Apt. #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ean, Ontari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G 4B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Omeg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95-413 Water Cresc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ta, Ontari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P 2L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Barkl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Ash Avenu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 5, Unit 16B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tawa, Ontario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L 4R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lie MacNeill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Chick Stree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kville, Ontari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H 1N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me and Address Pag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Name: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dress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Name: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Address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Name: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Address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Name: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dress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Name: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dress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ame: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Address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Name: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dress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sk Title:  </w:t>
      </w:r>
      <w:r>
        <w:rPr>
          <w:rFonts w:cs="Calibri" w:ascii="Calibri" w:hAnsi="Calibri"/>
          <w:b w:val="false"/>
          <w:sz w:val="24"/>
          <w:szCs w:val="24"/>
        </w:rPr>
        <w:t xml:space="preserve">Putting Names with Addresses in Alphabetical Order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swers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sk 1:</w:t>
        <w:tab/>
        <w:tab/>
        <w:t>Barkly, Michael</w:t>
      </w:r>
    </w:p>
    <w:p>
      <w:pPr>
        <w:pStyle w:val="Normal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cNeill, Leslie</w:t>
      </w:r>
    </w:p>
    <w:p>
      <w:pPr>
        <w:pStyle w:val="Normal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ega, Carlos</w:t>
      </w:r>
    </w:p>
    <w:p>
      <w:pPr>
        <w:pStyle w:val="Normal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pper, Bill</w:t>
      </w:r>
    </w:p>
    <w:p>
      <w:pPr>
        <w:pStyle w:val="Normal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yth, Sue</w:t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sk Title: Putting Names with Addresses in Alphabetical Order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1988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1: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s short texts to locate a single piece of information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des words and makes meaning of sentences in a single text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1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how lists are organized (e.g. sequential, chronological, alphabetica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a: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s a direct match between what is requested and what is entered 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b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conventions to display information in lists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s lists to suit purpose (e.g. alphabeticall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42:00Z</dcterms:created>
  <dc:creator>Owner</dc:creator>
  <dc:description/>
  <dc:language>en-US</dc:language>
  <cp:lastModifiedBy>Karen</cp:lastModifiedBy>
  <cp:lastPrinted>2013-02-28T15:43:00Z</cp:lastPrinted>
  <dcterms:modified xsi:type="dcterms:W3CDTF">2013-02-28T20:43:00Z</dcterms:modified>
  <cp:revision>4</cp:revision>
  <dc:subject/>
  <dc:title/>
</cp:coreProperties>
</file>