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Read a Poem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__   Apprenticeship___   Secondary Schoo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dependence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read a short poem out loud and answer comprehension questions about the poem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: interact with others  OR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1.1: reads short texts to locate a single piece of information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1.2:  Read texts to locate and connect ideas and information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1.1:  Participate in brief interactions to exchange information with one other person  OR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2.1: write brief texts to convey simple ideas and factual information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>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Copy of the Poem:  Snowplow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Read a Poem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Learner Instructions: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 xml:space="preserve">In English classes, students are often asked to read poetry and interpret the meaning of the poem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Task 1: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ab/>
              <w:t xml:space="preserve">Your tutor will give you a poem to read. Read it aloud to your tutor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Task 2: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ab/>
              <w:t>Answer the questions about the poem. You may either write your own answers independently or you can answer out loud and your tutor will write it down.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-1440" w:leader="none"/>
                <w:tab w:val="left" w:pos="720" w:leader="none"/>
              </w:tabs>
              <w:spacing w:lineRule="auto" w:line="276"/>
              <w:ind w:left="1440" w:hanging="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What is the name of this poem? ___________________________________________ 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spacing w:lineRule="auto" w:line="276"/>
              <w:ind w:left="1440" w:hanging="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How many verses are there in this poem? __________________________________ 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spacing w:lineRule="auto" w:line="276"/>
              <w:ind w:left="1440" w:hanging="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List two sets of words that rhyme  _________________________________________ 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spacing w:lineRule="auto" w:line="276"/>
              <w:ind w:left="2160" w:hanging="72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In the poem, what is the wind doing? ______________________________________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spacing w:lineRule="auto" w:line="480"/>
              <w:ind w:left="2160" w:hanging="720"/>
              <w:rPr/>
            </w:pPr>
            <w:r>
              <w:rPr>
                <w:rFonts w:cs="Arial" w:ascii="Book Antiqua" w:hAnsi="Book Antiqua"/>
                <w:sz w:val="24"/>
              </w:rPr>
              <w:t xml:space="preserve">In the poem, what happens when the plow cleans the street? </w:t>
            </w:r>
            <w:r>
              <w:rPr>
                <w:rFonts w:cs="Arial" w:ascii="Book Antiqua" w:hAnsi="Book Antiqua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1440" w:hanging="0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spacing w:lineRule="auto" w:line="480"/>
              <w:ind w:left="2160" w:hanging="72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What do you think will happen next in this poem? </w:t>
            </w:r>
            <w:r>
              <w:rPr>
                <w:rFonts w:cs="Arial" w:ascii="Book Antiqua" w:hAnsi="Book Antiqua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spacing w:lineRule="auto" w:line="480"/>
              <w:ind w:left="21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What season is it in this poem?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Shruti" w:hAnsi="Shruti" w:cs="Shruti"/>
          <w:b/>
          <w:b/>
          <w:bCs/>
          <w:sz w:val="24"/>
          <w:szCs w:val="24"/>
          <w:u w:val="single"/>
          <w:lang w:val="en-GB"/>
        </w:rPr>
      </w:pPr>
      <w:r>
        <w:rPr>
          <w:rFonts w:cs="Shruti" w:ascii="Shruti" w:hAnsi="Shruti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u w:val="single"/>
          <w:lang w:val="en-GB"/>
        </w:rPr>
        <w:t>SNOWPLOW</w:t>
      </w:r>
    </w:p>
    <w:p>
      <w:pPr>
        <w:pStyle w:val="Normal"/>
        <w:ind w:firstLine="2880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  <w:t>Today, the wind is blowing</w:t>
      </w:r>
    </w:p>
    <w:p>
      <w:pPr>
        <w:pStyle w:val="Normal"/>
        <w:ind w:firstLine="2880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  <w:t>And all the world is white.</w:t>
      </w:r>
    </w:p>
    <w:p>
      <w:pPr>
        <w:pStyle w:val="Normal"/>
        <w:ind w:firstLine="2880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  <w:t xml:space="preserve">I see nothing from my window, </w:t>
      </w:r>
    </w:p>
    <w:p>
      <w:pPr>
        <w:pStyle w:val="Normal"/>
        <w:ind w:firstLine="2880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  <w:t>Then a plow comes into sight.</w:t>
      </w:r>
    </w:p>
    <w:p>
      <w:pPr>
        <w:pStyle w:val="Normal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</w:r>
    </w:p>
    <w:p>
      <w:pPr>
        <w:pStyle w:val="Normal"/>
        <w:ind w:firstLine="2880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  <w:t xml:space="preserve">The snowplow keeps on passing, </w:t>
      </w:r>
    </w:p>
    <w:p>
      <w:pPr>
        <w:pStyle w:val="Normal"/>
        <w:ind w:firstLine="2880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  <w:t>I watch it come and go.</w:t>
      </w:r>
    </w:p>
    <w:p>
      <w:pPr>
        <w:pStyle w:val="Normal"/>
        <w:ind w:firstLine="2880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  <w:t>Each time the plow cleans up the street</w:t>
      </w:r>
    </w:p>
    <w:p>
      <w:pPr>
        <w:pStyle w:val="Normal"/>
        <w:ind w:firstLine="2880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  <w:t>The wind blows back the snow!</w:t>
      </w:r>
    </w:p>
    <w:p>
      <w:pPr>
        <w:pStyle w:val="Normal"/>
        <w:rPr>
          <w:rFonts w:ascii="Shruti" w:hAnsi="Shruti" w:cs="Shruti"/>
          <w:b/>
          <w:b/>
          <w:bCs/>
          <w:sz w:val="24"/>
          <w:szCs w:val="24"/>
          <w:lang w:val="en-GB"/>
        </w:rPr>
      </w:pPr>
      <w:r>
        <w:rPr>
          <w:rFonts w:cs="Shruti" w:ascii="Shruti" w:hAnsi="Shruti"/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 Read a Poem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42"/>
        <w:gridCol w:w="1008"/>
        <w:gridCol w:w="1008"/>
        <w:gridCol w:w="1008"/>
      </w:tblGrid>
      <w:tr>
        <w:trPr>
          <w:trHeight w:val="210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llows the sequence of events in straightforward chronologic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dentifies the main idea in brief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quires support to identify sources and to evaluate and integr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veys information on familiar top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ooses appropriate language in exchanges with clearly defined purpo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ticipates in short, simple 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eaks or signs clearly in a focused and organized 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eats or questions to confirm under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</w:t>
      </w:r>
      <w:r>
        <w:rPr/>
        <w:t xml:space="preserve">successfully completed___   </w:t>
        <w:tab/>
        <w:tab/>
        <w:t>needs to be tried again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088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Mary;Arial" w:hAnsi="Mary;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163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Mary;Arial" w:hAnsi="Mary;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St12z0">
    <w:name w:val="WW8NumSt12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21:00Z</dcterms:created>
  <dc:creator>Owner</dc:creator>
  <dc:description/>
  <cp:keywords/>
  <dc:language>en-US</dc:language>
  <cp:lastModifiedBy>Debera</cp:lastModifiedBy>
  <cp:lastPrinted>2013-07-04T12:52:00Z</cp:lastPrinted>
  <dcterms:modified xsi:type="dcterms:W3CDTF">2013-07-15T19:29:00Z</dcterms:modified>
  <cp:revision>6</cp:revision>
  <dc:subject/>
  <dc:title/>
</cp:coreProperties>
</file>