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Title: Rent to Own - Freez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will calculate the costs of freezers and compare costs from rent to own and electronic store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with eraser and calculator (decision of instructo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Rent to Own - Freez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are businesses that offer payment plans for products.  Usually these products includ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rniture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vision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uter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ances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 phon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ayment plans can seem really good at first look, but most times you will pay much more for the item.  Look at the two ads for 5 Cu Ft Chest Freez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alculate the total cost of the 5 Cu Ft Chest Freezer Own store from the Rent 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Calculate the total cost of the 5 Cu Ft Chest Freezer from the Rent to Own store including HS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How much is the total cost of the 5 Cu Ft Chest Freezer from the Electronics Store including HST.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How much is the cost difference between the Rent to Own and the Electronics Store’s 5 Cu Ft Chest Freezer?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>Calculate how many 5 Cu Ft Chest Freezers from the Electronic Store someone could have bought with the total amount of money spent on the 5 Cu Ft Chest Freezer at the Rent to Own Store.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8791575" cy="4438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73" t="26220" r="14736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Rent to Own</w:t>
      </w:r>
    </w:p>
    <w:p>
      <w:pPr>
        <w:pStyle w:val="ListParagraph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ectronics Sto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6475" cy="528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Rent to Own - Freezer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otes for instructors/facilitator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Always use the learner’s math from the previous task in the set to mark the next task, as it is about understanding the calculations and just because one number/answer is incorrect it doesn’t mean the next one is automatically wrong just because the numbers used were wrong previously.</w:t>
      </w:r>
    </w:p>
    <w:p>
      <w:pPr>
        <w:pStyle w:val="Normal"/>
        <w:rPr/>
      </w:pPr>
      <w:r>
        <w:rPr>
          <w:rFonts w:cs="Calibri"/>
          <w:sz w:val="24"/>
          <w:szCs w:val="24"/>
        </w:rPr>
        <w:t>Also, important to remember that when dealing with per cents you can have a 1 cent difference in HST amounts dependent on how the math is complete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 Ke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1:</w:t>
      </w:r>
      <w:r>
        <w:rPr>
          <w:rFonts w:cs="Calibri"/>
          <w:sz w:val="24"/>
          <w:szCs w:val="24"/>
        </w:rPr>
        <w:tab/>
        <w:tab/>
        <w:t>Calculate the total cost of the 5 Cu Ft Chest Freezer from the Rent to Own store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$9 x 156 weeks = 1404.00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2:</w:t>
        <w:tab/>
        <w:tab/>
      </w:r>
      <w:r>
        <w:rPr>
          <w:rFonts w:cs="Calibri"/>
          <w:sz w:val="24"/>
          <w:szCs w:val="24"/>
        </w:rPr>
        <w:t>Calculate the total cost of the 5 Cu Ft Chest Freezer from the Rent to Own store including HST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1404 x 0.13 = 182.52</w:t>
        <w:tab/>
        <w:tab/>
        <w:t>1404.00 + 182.52 = $1586.52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3:</w:t>
        <w:tab/>
      </w:r>
      <w:r>
        <w:rPr>
          <w:rFonts w:cs="Calibri"/>
          <w:sz w:val="24"/>
          <w:szCs w:val="24"/>
        </w:rPr>
        <w:t>How much is the total cost of the 5 Cu Ft Chest Freezer from the Electronics Store including HST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248 x 0.13 = 32.24</w:t>
        <w:tab/>
        <w:tab/>
        <w:t>248.00 + 32.24 = $280.24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4:</w:t>
        <w:tab/>
      </w:r>
      <w:r>
        <w:rPr>
          <w:rFonts w:cs="Calibri"/>
          <w:sz w:val="24"/>
          <w:szCs w:val="24"/>
        </w:rPr>
        <w:t>How much is the cost difference between the Rent to Own and the Electronics Store’s 5 Cu Ft Chest Freezer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1586.52 – 280.24 = 1306.28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5:</w:t>
        <w:tab/>
      </w:r>
      <w:r>
        <w:rPr>
          <w:rFonts w:cs="Calibri"/>
          <w:sz w:val="24"/>
          <w:szCs w:val="24"/>
        </w:rPr>
        <w:t>Calculate how many 5 Cu Ft Chest Freezers from the Electronic Store someone could have bought with the total amount of money spent on the 5 Cu Ft Chest Freezer at the Rent to Own Store?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1586.52 / 280.24 = 5.66 (accept 5 as well)</w:t>
      </w: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szCs w:val="24"/>
        </w:rPr>
        <w:t>Task Title: Rent to Own - Freezer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0:00Z</dcterms:created>
  <dc:creator>Owner</dc:creator>
  <dc:description/>
  <cp:keywords/>
  <dc:language>en-US</dc:language>
  <cp:lastModifiedBy>Debera Flynn</cp:lastModifiedBy>
  <cp:lastPrinted>2013-03-25T15:22:00Z</cp:lastPrinted>
  <dcterms:modified xsi:type="dcterms:W3CDTF">2018-03-22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