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Title: Rent to Own - Washer and Dry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will calculate the costs of washers and dryers and compare costs from rent to own and electronic store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:  Interpret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with eraser and calculator (decision of instructo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Rent to Own - Washer and Dryer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are businesses that offer payment plans for products.  Usually these products includ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rniture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vision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uter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ance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 phone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ayment plans can seem really good at first look, but most times you will pay much more for the item.  Look at the two ads for Maytag Front-Load Washer/Dry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alculate the total cost of the Maytag Washer/Dryer from the Rent to Own stor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Calculate the total cost of the Maytag Washer/Dryer from the Rent to Own store including HS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How much is the total cost of the Maytag Washer/Dryer from the Electronics Store including HST?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How much is the cost difference between the Rent to Own and the Electronics Store’s Maytag Washer/Dryer?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 xml:space="preserve">Calculate how many Maytag Washer/Dryers from the Electronic Store someone could have bought with the total amount of money spent on the Maytag Washer/Dryer at the 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t to Own Store.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6656705" cy="404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51" t="9797" r="-4" b="2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Rent to Own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ectronics S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83805" cy="258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35545" cy="251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Task Title: Rent to Own - Washer and Dryer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Notes for instructors/facilitator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Always use the learner’s math from the previous task in the set to mark the next task, as it is about understanding the calculations and just because one number/answer is incorrect it doesn’t mean the next one is automatically wrong just because the numbers used were wrong previously.</w:t>
      </w:r>
    </w:p>
    <w:p>
      <w:pPr>
        <w:pStyle w:val="Normal"/>
        <w:rPr/>
      </w:pPr>
      <w:r>
        <w:rPr>
          <w:rFonts w:cs="Calibri"/>
          <w:sz w:val="24"/>
          <w:szCs w:val="24"/>
        </w:rPr>
        <w:t>Also, important to remember that when dealing with percents you can have a 1 cent difference in HST amounts dependent on how the math is complete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 Ke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sk 1:</w:t>
      </w:r>
      <w:r>
        <w:rPr>
          <w:rFonts w:cs="Calibri"/>
          <w:sz w:val="24"/>
          <w:szCs w:val="24"/>
        </w:rPr>
        <w:tab/>
        <w:tab/>
        <w:t>Calculate the total cost of the Maytag Washer/Dryer from the Rent to Own store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$39 x 156 weeks = $608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sk 2:</w:t>
        <w:tab/>
        <w:tab/>
      </w:r>
      <w:r>
        <w:rPr>
          <w:rFonts w:cs="Calibri"/>
          <w:sz w:val="24"/>
          <w:szCs w:val="24"/>
        </w:rPr>
        <w:t>Calculate the total cost of the Maytag Washer/Dryer from the Rent to Own store including HST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6084 x 0.13 = 790.92</w:t>
        <w:tab/>
        <w:tab/>
        <w:t>6084 + 790.92 = $6874.92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3:</w:t>
        <w:tab/>
      </w:r>
      <w:r>
        <w:rPr>
          <w:rFonts w:cs="Calibri"/>
          <w:sz w:val="24"/>
          <w:szCs w:val="24"/>
        </w:rPr>
        <w:t>How much is the total cost of the Maytag Washer/Dryer from the Electronics Store including HST?</w:t>
      </w:r>
    </w:p>
    <w:p>
      <w:pPr>
        <w:pStyle w:val="Normal"/>
        <w:ind w:left="2160" w:hanging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1198.00 + 938.82 = 2136.82</w:t>
        <w:tab/>
        <w:tab/>
        <w:t>2136.82 x 0.13 = 277.79</w:t>
        <w:tab/>
      </w:r>
    </w:p>
    <w:p>
      <w:pPr>
        <w:pStyle w:val="Normal"/>
        <w:ind w:left="21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136.82 + 277.79 = $2414.61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4:</w:t>
        <w:tab/>
      </w:r>
      <w:r>
        <w:rPr>
          <w:rFonts w:cs="Calibri"/>
          <w:sz w:val="24"/>
          <w:szCs w:val="24"/>
        </w:rPr>
        <w:t>How much is the cost difference between the Rent to Own and the Electronics Store’s Maytag Washer/Dryer?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6874.92 – 2414.61 = 4460.31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5:</w:t>
        <w:tab/>
      </w:r>
      <w:r>
        <w:rPr>
          <w:rFonts w:cs="Calibri"/>
          <w:sz w:val="24"/>
          <w:szCs w:val="24"/>
        </w:rPr>
        <w:t>Calculate how many Maytag Washer/Dryers from the Electronic Store someone could have bought with the total amount of money spent on the Maytag Washer/Dryer at the Rent to Own Store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6874.92 / 2414.61 = 2.85 (will accept 2 as well)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Task Title: Rent to Own - Washer and Dryer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11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1:00Z</dcterms:created>
  <dc:creator>Owner</dc:creator>
  <dc:description/>
  <cp:keywords/>
  <dc:language>en-US</dc:language>
  <cp:lastModifiedBy>Debera Flynn</cp:lastModifiedBy>
  <cp:lastPrinted>2013-03-25T15:22:00Z</cp:lastPrinted>
  <dcterms:modified xsi:type="dcterms:W3CDTF">2018-03-22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