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Labels for Everyday Health and Safet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___ Apprenticeship___ Secondary School___ Post Secondary___ Independence</w:t>
            </w:r>
            <w:r>
              <w:rPr>
                <w:b/>
                <w:sz w:val="24"/>
                <w:szCs w:val="24"/>
              </w:rPr>
              <w:t xml:space="preserve"> 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is required to look at seven warning labels and seven labels found on medications. They will respond orally to various tasks relating to the labels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: Manage Learni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Read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: Interact with oth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1: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: Read brief texts to locate specific detail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1.2: Read texts to locate and connect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: Interpret very simple documen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1: Participate in brief interactions to exchange information with one other pers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E1: Set short-term goals, begin to use limited learning strategies and begin to monitor own learning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ed label she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ttached task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340" w:right="-72" w:hanging="2340"/>
        <w:rPr>
          <w:rFonts w:ascii="Arial" w:hAnsi="Arial" w:cs="Arial"/>
          <w:b/>
          <w:b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91440</wp:posOffset>
            </wp:positionV>
            <wp:extent cx="1419225" cy="342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n-GB"/>
        </w:rPr>
        <w:t>Task Title: Labels for Everyday Health and Safety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30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T 1</w:t>
            </w:r>
            <w:r>
              <w:rPr>
                <w:sz w:val="24"/>
                <w:szCs w:val="24"/>
              </w:rPr>
              <w:t xml:space="preserve"> Understanding what the labels me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1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  <w:tab/>
              <w:t>Look at the first three labels. What is the reason for these three labels?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2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  <w:tab/>
              <w:t xml:space="preserve">What should you do if a label says “Avoid contact”?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left="900" w:hanging="9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1Paragraph"/>
              <w:tabs>
                <w:tab w:val="clear" w:pos="720"/>
              </w:tabs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ask 3:</w:t>
            </w:r>
            <w:r>
              <w:rPr>
                <w:rFonts w:cs="Book Antiqua" w:ascii="Book Antiqua" w:hAnsi="Book Antiqua"/>
                <w:sz w:val="24"/>
              </w:rPr>
              <w:t xml:space="preserve"> </w:t>
              <w:tab/>
              <w:t>What does “fatal if swallowed” mean?</w:t>
            </w:r>
          </w:p>
          <w:p>
            <w:pPr>
              <w:pStyle w:val="1Paragraph"/>
              <w:tabs>
                <w:tab w:val="clear" w:pos="720"/>
                <w:tab w:val="left" w:pos="930" w:leader="none"/>
              </w:tabs>
              <w:spacing w:lineRule="auto" w:line="276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4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  <w:tab/>
              <w:t xml:space="preserve">Explain what “external use only” means.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5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  <w:tab/>
              <w:t>Read the medicine labels. Explain what each label tells you to do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left="753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left="75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40" w:hanging="14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6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  <w:tab/>
              <w:t xml:space="preserve">Which two labels make you think you should wear rubber gloves when you use that product?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7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  <w:tab/>
              <w:t>Do you think understanding what labels mean and knowing how to use them is: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t very important</w:t>
              <w:tab/>
              <w:t>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little bit important</w:t>
              <w:tab/>
              <w:t>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ry important</w:t>
              <w:tab/>
              <w:t>____</w:t>
            </w:r>
          </w:p>
          <w:p>
            <w:pPr>
              <w:pStyle w:val="Normal"/>
              <w:spacing w:before="0" w:after="200"/>
              <w:ind w:left="900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Why do you think that?</w:t>
            </w:r>
          </w:p>
        </w:tc>
      </w:tr>
    </w:tbl>
    <w:p>
      <w:pPr>
        <w:pStyle w:val="Normal"/>
        <w:ind w:left="2340" w:right="-72" w:hanging="23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24765</wp:posOffset>
            </wp:positionV>
            <wp:extent cx="1419225" cy="34290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right="-72" w:hanging="234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ask Title: Labels for Everyday Health and Safety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ART 2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Knowing how to use what you know about these label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ory 1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isa has a three-year-old son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he keeps all her cleaning products under the sink in the bathroom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at label tells Lisa to put a product somewhere else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ory 2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Bill took his medicine at 10:00 a.m. today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What label tells him when he can take the next dose?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at time can Bill take the next dose?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353695</wp:posOffset>
            </wp:positionV>
            <wp:extent cx="1419225" cy="34290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elf Evalu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I recognized _______ out of 13 labels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I could understand most of the labels.</w:t>
        <w:tab/>
        <w:tab/>
        <w:tab/>
        <w:tab/>
        <w:tab/>
        <w:t>Yes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  <w:t xml:space="preserve"> No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I used the pictures to help me decide what the labels mean.</w:t>
        <w:tab/>
        <w:tab/>
        <w:t>Yes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  <w:t xml:space="preserve"> No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I was able to explain what the labels mean.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Yes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  <w:t xml:space="preserve"> No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recognized and was able to read most of the words.</w:t>
        <w:tab/>
        <w:tab/>
        <w:tab/>
        <w:t>Yes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  <w:t xml:space="preserve"> No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was able to figure out unknown words.</w:t>
        <w:tab/>
        <w:tab/>
        <w:tab/>
        <w:tab/>
        <w:t>Yes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  <w:t xml:space="preserve"> No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73" w:hanging="867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 liked doing these tasks. </w:t>
        <w:tab/>
        <w:tab/>
        <w:tab/>
        <w:t>Yes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 xml:space="preserve"> </w:t>
        <w:tab/>
        <w:t xml:space="preserve"> No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42925</wp:posOffset>
            </wp:positionV>
            <wp:extent cx="6838950" cy="8001000"/>
            <wp:effectExtent l="0" t="0" r="0" b="0"/>
            <wp:wrapTopAndBottom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sk Title: </w:t>
        <w:tab/>
        <w:t xml:space="preserve">Labels for Everyday Health and Safety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183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of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the sequence of events in straightforward chronologic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multiple pieces of information in simple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information on familiar top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s in short, simple exchan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s or signs clearly in a focused and organized w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monitor progress towards achieving go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monitor own lear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/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7:00Z</dcterms:created>
  <dc:creator>Owner</dc:creator>
  <dc:description/>
  <dc:language>en-US</dc:language>
  <cp:lastModifiedBy>Karen</cp:lastModifiedBy>
  <cp:lastPrinted>2013-02-26T13:55:00Z</cp:lastPrinted>
  <dcterms:modified xsi:type="dcterms:W3CDTF">2013-02-26T18:56:00Z</dcterms:modified>
  <cp:revision>5</cp:revision>
  <dc:subject/>
  <dc:title/>
</cp:coreProperties>
</file>