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Title:  Total a Work Order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   </w:t>
            </w:r>
            <w:r>
              <w:rPr>
                <w:sz w:val="24"/>
                <w:szCs w:val="24"/>
              </w:rPr>
              <w:t>Employm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pprenticeship__ Secondary School___   Post Secondary___  Independen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a work order for building materials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Find and Use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 Communicate Ideas and Informatio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: Understand and Use Number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Interpret Document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B3: Complete and Create Documents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1: Manage Money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.1:  </w:t>
              <w:tab/>
              <w:t xml:space="preserve">Interpret very simple documents to locate specific details 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1a:  Make straightforward entries to complete very simple documents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1.1:  </w:t>
              <w:tab/>
              <w:t>Compare costs and make simple calculations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1.2:  </w:t>
              <w:tab/>
              <w:t>Make low-level inferences to calculate costs and expenses that may include rates such as taxes and discount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 Descriptors:</w:t>
            </w:r>
            <w:r>
              <w:rPr>
                <w:sz w:val="24"/>
                <w:szCs w:val="24"/>
              </w:rPr>
              <w:t xml:space="preserve"> see chart on last pag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ched Work Orde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 and pap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Total a Work Ord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arner Information and Task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ork orders are totalled with both the unit price and the total units so that a customer pays for the product when ordered.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>Circle, highlight or underline the name of the Supplier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ab/>
        <w:t>Calculate the total for the Pressure Treated in the work order below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Task 3:</w:t>
      </w:r>
      <w:r>
        <w:rPr>
          <w:rFonts w:cs="Book Antiqua" w:ascii="Book Antiqua" w:hAnsi="Book Antiqua"/>
          <w:sz w:val="24"/>
          <w:szCs w:val="24"/>
        </w:rPr>
        <w:tab/>
        <w:t>Calculate the total for the Sono Tubes in the work order below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Task 4:</w:t>
      </w:r>
      <w:r>
        <w:rPr>
          <w:rFonts w:cs="Book Antiqua" w:ascii="Book Antiqua" w:hAnsi="Book Antiqua"/>
          <w:sz w:val="24"/>
          <w:szCs w:val="24"/>
        </w:rPr>
        <w:tab/>
        <w:t>Calculate the total for the Bags of concrete in the work order below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5:</w:t>
      </w:r>
      <w:r>
        <w:rPr>
          <w:rFonts w:cs="Book Antiqua" w:ascii="Book Antiqua" w:hAnsi="Book Antiqua"/>
          <w:sz w:val="24"/>
          <w:szCs w:val="24"/>
        </w:rPr>
        <w:tab/>
        <w:t>Calculate the price of the total order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2754"/>
        <w:gridCol w:w="275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B.C. Construction Company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 Form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upplier:</w:t>
            </w: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Earnest's Building Supplies</w:t>
            </w:r>
          </w:p>
          <w:p>
            <w:pPr>
              <w:pStyle w:val="Normal"/>
              <w:spacing w:before="0" w:after="0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 Sunday Ave</w:t>
            </w:r>
          </w:p>
          <w:p>
            <w:pPr>
              <w:pStyle w:val="Normal"/>
              <w:spacing w:before="0" w:after="0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mond Park ON K3K 4M8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 Date: March 20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 #: 26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der submitted by: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Pri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ice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                2 x 6 Pressure Treated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                  12" x 48"  Sono Tubes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                  Bags of concre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.04/unit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8.00/unit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.25/uni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Ord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Shee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2754"/>
        <w:gridCol w:w="275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B.C. Construction Company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 Form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Supplier:</w:t>
            </w: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highlight w:val="yellow"/>
              </w:rPr>
              <w:t>Earnest's Building Supplies</w:t>
            </w:r>
          </w:p>
          <w:p>
            <w:pPr>
              <w:pStyle w:val="Normal"/>
              <w:spacing w:before="0" w:after="0"/>
              <w:ind w:left="144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34 Sunday Ave</w:t>
            </w:r>
          </w:p>
          <w:p>
            <w:pPr>
              <w:pStyle w:val="Normal"/>
              <w:spacing w:before="0" w:after="0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Richmond Park ON K3K 4M8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 Date: March 20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 #: 26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der submitted by: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Pri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ice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                2 x 6 Pressure Treated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                  12" x 48"  Sono Tubes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                  Bags of concre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.04/unit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8.00/unit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.25/uni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451.52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12.00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2.00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Ord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665.52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Task Title:  Total a Work Order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32"/>
        <w:gridCol w:w="1008"/>
        <w:gridCol w:w="1008"/>
        <w:gridCol w:w="1008"/>
      </w:tblGrid>
      <w:tr>
        <w:trPr>
          <w:trHeight w:val="1970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.1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s to locate specific detai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brief text and common symbo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specific details in simple documents, such as labels and sig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how lists are organized (e.g. sequential, chronological, alphabetical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s support to identify sources and to evaluate and integr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3.1a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a direct match between what is requested and what is enter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entries using familiar vocabul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s, subtracts, multiplies and divides whole number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gnizes values in number and word form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and performs required ope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apparent steps to reach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and represents costs using monetary symbol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and applies rates (e.g. $/kg, $/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oses and performs required operation(s); may make inferences to identify required operation(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ppropriate steps to reach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s costs and rates using monetary symbols, decimals and percenta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was successfully completed___  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53:00Z</dcterms:created>
  <dc:creator>Owner</dc:creator>
  <dc:description/>
  <dc:language>en-US</dc:language>
  <cp:lastModifiedBy>Karen</cp:lastModifiedBy>
  <cp:lastPrinted>2013-07-23T14:38:00Z</cp:lastPrinted>
  <dcterms:modified xsi:type="dcterms:W3CDTF">2013-07-23T18:38:00Z</dcterms:modified>
  <cp:revision>4</cp:revision>
  <dc:subject/>
  <dc:title/>
</cp:coreProperties>
</file>