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Use a telephone director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pprenticeship___    Secondary School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st Secondary___  Independenc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 a telephone directory to locate and identify information in each of the different sections of the phone book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: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Manage 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  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:  Make simple comparisons and calculation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book with the 3 sections (white-residential, blue-government, yellow-business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ll Building Activitie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learner needs to have an understanding of alphabetical order to complete these task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oncept of sequencing is also importan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standing that reference materials will have different sections – if leading to secondary school it can be brought in as different subjects in a binder</w:t>
      </w:r>
      <w:r>
        <w:br w:type="page"/>
      </w:r>
    </w:p>
    <w:p>
      <w:pPr>
        <w:pStyle w:val="ListParagraph"/>
        <w:ind w:left="0" w:hanging="0"/>
        <w:rPr/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Use a telephone director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earner Information and Tas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lephone directories are used to locate phone numbers, addresses, business names and community services. Many communities are not able to access the internet and therefore the phone book is still a vital part of their lives.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Use a telephone book to answer the following questions. 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The telephone book has three different sections that are all designated by colour. Name those sections. </w:t>
      </w:r>
    </w:p>
    <w:p>
      <w:pPr>
        <w:pStyle w:val="Normal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Locate the phone number and address of a friend who lives in the same city or town. Use their last name to find the information. </w:t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Locate and list three Sign businesses in the yellow pages of the phone book. Include their addresses and phone numbers. </w:t>
      </w:r>
    </w:p>
    <w:p>
      <w:pPr>
        <w:pStyle w:val="Normal"/>
        <w:spacing w:lineRule="auto" w:line="480"/>
        <w:ind w:left="1440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How many different cities or towns are listed in your phone book?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ab/>
        <w:t xml:space="preserve">What does TTY stand for in the telephone book? </w:t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ab/>
        <w:t>Locate and list the information for the Driver and Vehicle Contact Centre in the telephone book. Include all information available.</w:t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7:</w:t>
      </w:r>
      <w:r>
        <w:rPr>
          <w:rFonts w:cs="Book Antiqua" w:ascii="Book Antiqua" w:hAnsi="Book Antiqua"/>
          <w:sz w:val="24"/>
          <w:szCs w:val="24"/>
        </w:rPr>
        <w:tab/>
        <w:t xml:space="preserve">Locate the non-emergency number of the Ontario Provincial Police. </w:t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144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8:</w:t>
      </w:r>
      <w:r>
        <w:rPr>
          <w:rFonts w:cs="Book Antiqua" w:ascii="Book Antiqua" w:hAnsi="Book Antiqua"/>
          <w:sz w:val="24"/>
          <w:szCs w:val="24"/>
        </w:rPr>
        <w:tab/>
        <w:t xml:space="preserve">Locate a business in your area who fixes broken car windows. List all the information in the ad.  </w:t>
      </w:r>
    </w:p>
    <w:p>
      <w:pPr>
        <w:pStyle w:val="Normal"/>
        <w:spacing w:lineRule="auto" w:line="480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Use a telephone directory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197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.1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compares quantities of ite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</w:t>
      </w:r>
      <w:r>
        <w:rPr/>
        <w:t xml:space="preserve">successfully completed___   </w:t>
        <w:tab/>
        <w:tab/>
        <w:t>needs to be tried again___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512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3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3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0:00Z</dcterms:created>
  <dc:creator>Owner</dc:creator>
  <dc:description/>
  <dc:language>en-US</dc:language>
  <cp:lastModifiedBy>Karen</cp:lastModifiedBy>
  <cp:lastPrinted>2013-07-23T14:39:00Z</cp:lastPrinted>
  <dcterms:modified xsi:type="dcterms:W3CDTF">2013-07-23T18:39:00Z</dcterms:modified>
  <cp:revision>4</cp:revision>
  <dc:subject/>
  <dc:title/>
</cp:coreProperties>
</file>