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sk-based Activity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Carpenter Using Construction Design Software</w:t>
        <w:tab/>
        <w:tab/>
        <w:tab/>
        <w:tab/>
        <w:tab/>
        <w:tab/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>Employment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Apprenticeship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Secondary School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endenc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penters use construction 3D design software to create and modify plans based on what the customer wants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Find and Us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Understand and Use Number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Use Digital Technolog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: Extract info from films, broadcasts and presentation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: Use measure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2: </w:t>
              <w:tab/>
              <w:t>Interpret simple documents to locate and connect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.3:    Use measures to make multi-step calculations; use specialized measuring tool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:      Perform well-defined, multi-step digital task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gital device with internet acces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 or pencil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0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Carpenter Using Construction Design Softwar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rpenters use 3D design software to plan and communicate ideas with customers.  They use the design software to develop models to show clients to save time and plan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ListParagraph"/>
        <w:spacing w:lineRule="auto" w:line="240"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pen a browser and perform a keyword search to find SketchUp 3D design software. Select the “getting started video” link and watch Part 1.  </w:t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How do you start and finish each action with your mouse?</w:t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>What measurement system is being used, according to the Distance indicator?</w:t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3:</w:t>
      </w:r>
      <w:r>
        <w:rPr>
          <w:rFonts w:cs="Book Antiqua" w:ascii="Book Antiqua" w:hAnsi="Book Antiqua"/>
          <w:sz w:val="24"/>
          <w:szCs w:val="24"/>
        </w:rPr>
        <w:tab/>
        <w:t>What does the Push-Pull tool allow you to do with shapes?</w:t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4:</w:t>
      </w:r>
      <w:r>
        <w:rPr>
          <w:rFonts w:cs="Book Antiqua" w:ascii="Book Antiqua" w:hAnsi="Book Antiqua"/>
          <w:sz w:val="24"/>
          <w:szCs w:val="24"/>
        </w:rPr>
        <w:tab/>
        <w:t>When a red dot appears, what does this mean?</w:t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5:</w:t>
      </w:r>
      <w:r>
        <w:rPr>
          <w:rFonts w:cs="Book Antiqua" w:ascii="Book Antiqua" w:hAnsi="Book Antiqua"/>
          <w:sz w:val="24"/>
          <w:szCs w:val="24"/>
        </w:rPr>
        <w:tab/>
        <w:t>What are reference points called in SketchUp?</w:t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6:</w:t>
      </w:r>
      <w:r>
        <w:rPr>
          <w:rFonts w:cs="Book Antiqua" w:ascii="Book Antiqua" w:hAnsi="Book Antiqua"/>
          <w:sz w:val="24"/>
          <w:szCs w:val="24"/>
        </w:rPr>
        <w:tab/>
        <w:t>What are the three tools used to navigate the image?</w:t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7:</w:t>
      </w:r>
      <w:r>
        <w:rPr>
          <w:rFonts w:cs="Book Antiqua" w:ascii="Book Antiqua" w:hAnsi="Book Antiqua"/>
          <w:sz w:val="24"/>
          <w:szCs w:val="24"/>
        </w:rPr>
        <w:tab/>
        <w:t>When drawing a line, what colour will it turn if it is vertical?</w:t>
      </w:r>
    </w:p>
    <w:p>
      <w:pPr>
        <w:pStyle w:val="ListParagrap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>
          <w:rFonts w:cs="Book Antiqua" w:ascii="Book Antiqua" w:hAnsi="Book Antiqua"/>
          <w:sz w:val="24"/>
          <w:szCs w:val="24"/>
        </w:rPr>
        <w:t>Watch the Part 3 video.  A customer tells the carpenter she only wants 2 windows on the wall instead of the 3.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8:</w:t>
      </w:r>
      <w:r>
        <w:rPr>
          <w:rFonts w:cs="Book Antiqua" w:ascii="Book Antiqua" w:hAnsi="Book Antiqua"/>
          <w:sz w:val="24"/>
          <w:szCs w:val="24"/>
        </w:rPr>
        <w:tab/>
        <w:t>What is the length of the wall with the 3 windows?</w:t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9:</w:t>
      </w:r>
      <w:r>
        <w:rPr>
          <w:rFonts w:cs="Book Antiqua" w:ascii="Book Antiqua" w:hAnsi="Book Antiqua"/>
          <w:sz w:val="24"/>
          <w:szCs w:val="24"/>
        </w:rPr>
        <w:tab/>
        <w:t>In the revised 3d drawing, the 2 windows will be centred on the wall (as the 3 windows were in the original design).  How far from the corner will the left edge of the left window be if the windows are the same size (30”)?  Note: the space between the windows will be 45”.</w:t>
      </w:r>
    </w:p>
    <w:p>
      <w:pPr>
        <w:pStyle w:val="ListParagraph"/>
        <w:spacing w:before="0" w:after="20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Carpenter Using Construction Design Softw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ask 1a:</w:t>
      </w:r>
      <w:r>
        <w:rPr>
          <w:sz w:val="24"/>
          <w:szCs w:val="24"/>
        </w:rPr>
        <w:tab/>
        <w:t>This is the screen shot of the SketchUp home page (November 17, 2014).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pacing w:before="0" w:after="200"/>
        <w:ind w:left="1440" w:hanging="144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This is the screen shot of the SketchUp Learn page with the Part 1 video shown (November 17, 2014).  This page may be accessed through the Learn link on the horizontal menu or by selecting the ‘getting started video’ link a little further down this page.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0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ick and release your mous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erial (or feet and inches).  The learner may also only say inches as that is all that is being indicated in the exampl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sh or pull any flat surface (they may also say makes the image 3D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red dot indicates you are on the edge of a shap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erence point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orbit, pan and zoom tools allow you to navigate in SketchUp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t will turn blue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sk 1c:</w:t>
        <w:tab/>
      </w:r>
      <w:r>
        <w:rPr>
          <w:sz w:val="24"/>
          <w:szCs w:val="24"/>
        </w:rPr>
        <w:t>This is the screen shot of the SketchUp Learn page with the Part 3 video shown (November 17, 20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0" cy="385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length of the wall with the 3 windows is 20’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wall is 20’ long.  Each window is 30” wide.  Convert 30” to feet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30/12 = 2.5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30” = 2.5’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he distance between the windows is 45”.  Convert 45” to feet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45/12 = 3.75’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45” = 3.75’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dd the window widths and the space between them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2.5’ + 2.5’ + 3.75’ = 8.75’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ubtract this total from 20’ to determine how much wall space is available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20 – 8.75 = 11.25’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ince the windows will be centred on the wall, the distance from each window to the wall corner will be the same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o determine the distance from the left corner of the wall to the left side of the left window, divide the remaining distance (11.25’) in half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11.25/2 = 5.625’ (or 5’ 7 1/2”)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he left edge of the left window will be 5.625’ from the left edge of the wall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he learner may convert to inches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20’ x 12 = 240” is the length of the wall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2 windows x 30” = 60”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60” + 45” = 105”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240” – 105” = 135”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135” ÷ 2 = 67.5”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he left edge of the left window will be 67.5” from the left edge of the wall.</w:t>
      </w:r>
      <w:r>
        <w:br w:type="page"/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 w:before="280" w:after="12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Task Title: Carpenter Using Construction Design Software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limited searches using one or two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ts information from tables and for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connections between parts of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e tasks in this task group are not rated for complex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.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es using numbers expressed as whole numbers, fractions, decimals, percentages and integ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s unfamiliar elements (e.g. context, content)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es and performs required operations; makes inferences to identify required opera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ppropriate steps to solutions from among op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 variety of ways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, represents and converts measures using whole numbers, decimals, percentages, ratios and frac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nd follows appropriate steps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and recognizes functions and comma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 to interpret icons and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simple searches using keywords (e.g. internet, software help men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2160" w:right="-164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165</wp:posOffset>
          </wp:positionH>
          <wp:positionV relativeFrom="paragraph">
            <wp:posOffset>-78740</wp:posOffset>
          </wp:positionV>
          <wp:extent cx="1003300" cy="438785"/>
          <wp:effectExtent l="0" t="0" r="0" b="0"/>
          <wp:wrapTight wrapText="bothSides">
            <wp:wrapPolygon edited="0">
              <wp:start x="-200" y="0"/>
              <wp:lineTo x="-200" y="21119"/>
              <wp:lineTo x="21600" y="21119"/>
              <wp:lineTo x="21600" y="0"/>
              <wp:lineTo x="-200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/>
      </w:rPr>
      <w:t>D</w:t>
    </w:r>
    <w:r>
      <w:rPr>
        <w:b/>
        <w:sz w:val="28"/>
        <w:szCs w:val="28"/>
        <w:lang w:val="en-US"/>
      </w:rPr>
      <w:t>eveloping OALCF Apprenticeship Tasks for the Competency “Use Digital Tasks” (2014/20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37:00Z</dcterms:created>
  <dc:creator>Owner</dc:creator>
  <dc:description/>
  <dc:language>en-US</dc:language>
  <cp:lastModifiedBy>Debera</cp:lastModifiedBy>
  <cp:lastPrinted>2015-05-31T13:39:00Z</cp:lastPrinted>
  <dcterms:modified xsi:type="dcterms:W3CDTF">2015-06-01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