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28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495300"/>
            <wp:effectExtent l="0" t="0" r="0" b="0"/>
            <wp:wrapTight wrapText="bothSides">
              <wp:wrapPolygon edited="0">
                <wp:start x="-598" y="0"/>
                <wp:lineTo x="-598" y="21044"/>
                <wp:lineTo x="21599" y="21044"/>
                <wp:lineTo x="21599" y="0"/>
                <wp:lineTo x="-5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 </w:t>
      </w:r>
      <w:r>
        <w:rPr>
          <w:sz w:val="24"/>
          <w:szCs w:val="24"/>
        </w:rPr>
        <w:t>Using a Provincial P</w:t>
      </w:r>
      <w:bookmarkStart w:id="0" w:name="_GoBack"/>
      <w:bookmarkEnd w:id="0"/>
      <w:r>
        <w:rPr>
          <w:sz w:val="24"/>
          <w:szCs w:val="24"/>
        </w:rPr>
        <w:t>ark map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  </w:t>
            </w:r>
            <w:r>
              <w:rPr>
                <w:sz w:val="24"/>
                <w:szCs w:val="24"/>
              </w:rPr>
              <w:t xml:space="preserve">Employment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 Apprenticeship___  Secondary School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Post Secondary___  Independen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sk Description: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igating a provincial park using a map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Find and Use Informatio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: Read continuous tex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2: Interpret document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.1: </w:t>
              <w:tab/>
              <w:t>Reads short texts to locate a single piece of inform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A2.2: </w:t>
              <w:tab/>
              <w:t>Interpret simple documents to locate and connect information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Descriptors:</w:t>
            </w:r>
            <w:r>
              <w:rPr>
                <w:rFonts w:eastAsia="Calibri"/>
                <w:sz w:val="24"/>
                <w:szCs w:val="24"/>
              </w:rPr>
              <w:t xml:space="preserve"> see chart on last pag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 and paper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liper Lake park map and map legen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  <w:u w:val="single"/>
                <w:lang w:val="en-GB"/>
              </w:rPr>
              <w:t>Learner Instructions:</w:t>
            </w: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When people visit Provincial Parks, they will often use a map and its legend to find their way around the park. Use the attached map and its legend to answer the following questions about the Provincial Park map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7"/>
              </w:numPr>
              <w:tabs>
                <w:tab w:val="left" w:pos="-1440" w:leader="none"/>
                <w:tab w:val="left" w:pos="720" w:leader="none"/>
              </w:tabs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Highlight the route you would take from the park Entrance to camp site #75 according to the camp map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On the park map, circle the nearest toilet to site #75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rPr/>
            </w:pPr>
            <w:r>
              <w:rPr>
                <w:rFonts w:cs="Arial" w:ascii="Book Antiqua" w:hAnsi="Book Antiqua"/>
                <w:sz w:val="24"/>
              </w:rPr>
              <w:t>According to the map, is site # 75 close to a tap?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Which campsites could you reserve if you wanted a site with electricity, but also near the hiking trail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</w:t>
            </w:r>
            <w:r>
              <w:rPr>
                <w:rFonts w:cs="Arial" w:ascii="Book Antiqua" w:hAnsi="Book Antiqua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rPr/>
            </w:pPr>
            <w:r>
              <w:rPr>
                <w:rFonts w:cs="Arial" w:ascii="Book Antiqua" w:hAnsi="Book Antiqua"/>
                <w:sz w:val="24"/>
              </w:rPr>
              <w:t>If you were using your own boat at this park, what place would you need to locate?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</w:t>
            </w:r>
            <w:r>
              <w:rPr>
                <w:rFonts w:cs="Arial" w:ascii="Book Antiqua" w:hAnsi="Book Antiqua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On the park map, circle the area where would you park your vehicle for an afternoon picnic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According to the park map, how many pay phones are there in the park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</w:t>
            </w:r>
            <w:r>
              <w:rPr>
                <w:rFonts w:cs="Arial" w:ascii="Book Antiqua" w:hAnsi="Book Antiqua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Circle on the map where you should camp if you were camping with a large group of frien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On the park map, circle where you would go to have a shower.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720" w:hanging="0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On the park map, circle where you would go to get wood for a campfi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tbl>
      <w:tblPr>
        <w:tblW w:w="9673" w:type="dxa"/>
        <w:jc w:val="left"/>
        <w:tblInd w:w="-1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7"/>
        <w:gridCol w:w="2440"/>
        <w:gridCol w:w="940"/>
        <w:gridCol w:w="2180"/>
        <w:gridCol w:w="897"/>
        <w:gridCol w:w="2289"/>
      </w:tblGrid>
      <w:tr>
        <w:trPr>
          <w:tblHeader w:val="true"/>
          <w:trHeight w:val="576" w:hRule="atLeast"/>
        </w:trPr>
        <w:tc>
          <w:tcPr>
            <w:tcW w:w="96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758D43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Map Icons Legend</w:t>
            </w:r>
          </w:p>
        </w:tc>
      </w:tr>
      <w:tr>
        <w:trPr>
          <w:tblHeader w:val="true"/>
          <w:trHeight w:val="57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ymbol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anin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ymbol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aning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ymbol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aning</w:t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2" name="MainContentPlaceHolder_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inContentPlaceHolder_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ctrical Campsit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3" name="MainContentPlaceHolder_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inContentPlaceHolder_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- Electrical Camping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4" name="MainContentPlaceHolder_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inContentPlaceHolder_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ng</w:t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5" name="MainContentPlaceHolder_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inContentPlaceHolder_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oup Campin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6" name="MainContentPlaceHolder_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ainContentPlaceHolder_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formation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7" name="MainContentPlaceHolder_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inContentPlaceHolder_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sitor Center</w:t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8" name="MainContentPlaceHolder_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inContentPlaceHolder_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tehous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9" name="MainContentPlaceHolder_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ainContentPlaceHolder_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 Offic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10" name="MainContentPlaceHolder_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ainContentPlaceHolder_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 Store</w:t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11" name="MainContentPlaceHolder_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ainContentPlaceHolder_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rbag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12" name="MainContentPlaceHolder_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ainContentPlaceHolder_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cycling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13" name="MainContentPlaceHolder_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ainContentPlaceHolder_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iler Dumping</w:t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14" name="MainContentPlaceHolder_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ainContentPlaceHolder_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iler Fillin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15" name="MainContentPlaceHolder_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ainContentPlaceHolder_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ter Tap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16" name="MainContentPlaceHolder_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ainContentPlaceHolder_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t/Vault Toilet</w:t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17" name="MainContentPlaceHolder_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ainContentPlaceHolder_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fort Statio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18" name="MainContentPlaceHolder_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ainContentPlaceHolder_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fort Station with Shower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undry Facilities</w:t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20" name="MainContentPlaceHolder_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ainContentPlaceHolder_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dio Fre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21" name="MainContentPlaceHolder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MainContentPlaceHolder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eel Chair Accessibl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at Launch</w:t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23" name="MainContentPlaceHolder_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MainContentPlaceHolder_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y Use Are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24" name="MainContentPlaceHolder_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ainContentPlaceHolder_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cnic Shelter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25" name="MainContentPlaceHolder_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ainContentPlaceHolder_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ter/Canoe Route</w:t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26" name="MainContentPlaceHolder_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ainContentPlaceHolder_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 Property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27" name="MainContentPlaceHolder_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MainContentPlaceHolder_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vate Property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28" name="MainContentPlaceHolder_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MainContentPlaceHolder_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tage Routes</w:t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9230"/>
                  <wp:effectExtent l="0" t="0" r="0" b="0"/>
                  <wp:docPr id="29" name="MainContentPlaceHolder_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MainContentPlaceHolder_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ch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30" name="MainContentPlaceHolder_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MainContentPlaceHolder_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phitheater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shing / Cleaning Station</w:t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pfire Circl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wimming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yground</w:t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35" name="MainContentPlaceHolder_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MainContentPlaceHolder_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kin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36" name="MainContentPlaceHolder_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MainContentPlaceHolder_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noeing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37" name="MainContentPlaceHolder_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MainContentPlaceHolder_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noe Launch</w:t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38" name="MainContentPlaceHolder_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MainContentPlaceHolder_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noe Rack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seshoe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ll Diamond / Play Field</w:t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y Phon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sh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olleyball / Basketball Court</w:t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kin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200025" cy="200025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metery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nge Room</w:t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9230" cy="200025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urch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ergency Phon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ocery</w:t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5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ewood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st Aid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cnic Area</w:t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oup Picnic Are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5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se Back Riding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5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okout</w:t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5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ganic Wast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5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ercise Are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5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t Free</w:t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5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tag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ming Hu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lf Serve Fee Station</w:t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6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lkin Campsit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41695" cy="4463415"/>
            <wp:effectExtent l="0" t="0" r="0" b="0"/>
            <wp:docPr id="6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41060" cy="4466590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Task Title:  Using a Provincial Park map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2"/>
        <w:gridCol w:w="1008"/>
        <w:gridCol w:w="1008"/>
        <w:gridCol w:w="1008"/>
      </w:tblGrid>
      <w:tr>
        <w:trPr>
          <w:trHeight w:val="1997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Completes task independently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1.1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ads short texts to locate a single piece of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codes words and makes meaning of sentences in a single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llow simple, straightforward instructional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erforms limited searches using one or two search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ocates information in simple graphs and map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es layou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kes connections between parts of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r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Mary;Arial" w:hAnsi="Mary;Ari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220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Mary;Arial" w:hAnsi="Mary;Arial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spacing w:lineRule="auto" w:line="240" w:before="0" w:after="0"/>
      <w:ind w:left="720" w:hanging="720"/>
      <w:outlineLvl w:val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39:00Z</dcterms:created>
  <dc:creator>Owner</dc:creator>
  <dc:description/>
  <cp:keywords/>
  <dc:language>en-US</dc:language>
  <cp:lastModifiedBy>Debera</cp:lastModifiedBy>
  <cp:lastPrinted>2013-06-12T15:49:00Z</cp:lastPrinted>
  <dcterms:modified xsi:type="dcterms:W3CDTF">2013-06-13T19:13:00Z</dcterms:modified>
  <cp:revision>5</cp:revision>
  <dc:subject/>
  <dc:title/>
</cp:coreProperties>
</file>