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28600</wp:posOffset>
            </wp:positionV>
            <wp:extent cx="1041400" cy="571500"/>
            <wp:effectExtent l="0" t="0" r="0" b="0"/>
            <wp:wrapTight wrapText="bothSides">
              <wp:wrapPolygon edited="0">
                <wp:start x="-197" y="0"/>
                <wp:lineTo x="-197" y="21227"/>
                <wp:lineTo x="21600" y="21227"/>
                <wp:lineTo x="21600" y="0"/>
                <wp:lineTo x="-1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Write an Ad for the Newspaper Classified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  Apprenticeship___  Secondary School___  Post Secondary___  Independ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choose from two scenarios and write a classified ad which could be posted in the local newspaper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: Write continuous tex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Write brief texts to convey simple ideas and factual information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and pape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Dictionary and/or thesauru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also use a word-processing program to complete task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various examples of classified ads with your learner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lso the option of creating classified ads online with “yourclassifieds.ca”, which could be used as the next step of learning (online classifieds are fre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Learner Instructions: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People will often use the newspaper classified advertisements to sell items or relay information about apartments for rent, services you can provide or upcoming garages sales.  The classifieds are a great way to communicate information to your community.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You want to advertise something in your local newspaper.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Use the following situations to make up your own classified ads: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You are going to have a garage sale (or yard sale) this Saturday.  Remember to include the time and place of the sal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You want to advertise your cleaning services to the commun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/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You are announcing the 65</w:t>
            </w:r>
            <w:r>
              <w:rPr>
                <w:rFonts w:cs="Arial" w:ascii="Book Antiqua" w:hAnsi="Book Antiqua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 xml:space="preserve"> birthday of your mothe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Task Title:</w:t>
      </w:r>
      <w:r>
        <w:rPr>
          <w:rFonts w:cs="Calibri"/>
          <w:sz w:val="24"/>
          <w:szCs w:val="24"/>
        </w:rPr>
        <w:t xml:space="preserve">  Write an Ad for the Newspaper Classifi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 Write an Ad for the Newspaper Classifieds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19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Mary;Arial" w:hAnsi="Mary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ary;Arial" w:hAnsi="Mary;Aria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01:00Z</dcterms:created>
  <dc:creator>Owner</dc:creator>
  <dc:description/>
  <cp:keywords/>
  <dc:language>en-US</dc:language>
  <cp:lastModifiedBy>Debera</cp:lastModifiedBy>
  <dcterms:modified xsi:type="dcterms:W3CDTF">2013-07-15T19:32:00Z</dcterms:modified>
  <cp:revision>3</cp:revision>
  <dc:subject/>
  <dc:title/>
</cp:coreProperties>
</file>