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Writing Cheque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</w:t>
            </w:r>
            <w:r>
              <w:rPr>
                <w:sz w:val="24"/>
                <w:szCs w:val="24"/>
              </w:rPr>
              <w:t>Employment___  Apprenticeship___  Secondary School___  Post Secondary___ Independence</w:t>
            </w:r>
            <w:r>
              <w:rPr>
                <w:b/>
                <w:sz w:val="24"/>
                <w:szCs w:val="24"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 this task, the learner is required to use information supplied and prepare three personal cheque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:  Manage tim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:  Manage data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:  Read brief tex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:  Make straightforward entries to complete very simpl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:  Measure time and make simple calcul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:  Make simple comparisons and calcul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ed sheets and chequ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aptation:  Have learner bring own cheques and actual bills to be pai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340" w:right="-72" w:hanging="2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22860</wp:posOffset>
            </wp:positionV>
            <wp:extent cx="1419225" cy="342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right="-72" w:hanging="23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sk Title: Writing Chequ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arner Information and Task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You are going to pay some bill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Read the following information that tells you about the bills you are going to be paying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>Write out a cheque for each bil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eck to make sure you have included all the information that is necessary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st month you bought a scarf at Sears for your Mother for her birthday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 xml:space="preserve">Write a cheque for $25.23 payable to Sears Canada. Your Sears Account number is 123-754-01.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Your telephone bill this month is $30.49.  Write out a cheque to Bell Canad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 xml:space="preserve">Your account number is the same as your telephone number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You went out for dinner with a friend. You didn’t have enough cash with you so your friend paid for the whole bill. </w:t>
            </w:r>
            <w:r>
              <w:rPr>
                <w:rFonts w:cs="Book Antiqua" w:ascii="Book Antiqua" w:hAnsi="Book Antiqua"/>
                <w:sz w:val="24"/>
              </w:rPr>
              <w:t xml:space="preserve">Write him a cheque for your half in the amount of $34.00. </w:t>
            </w:r>
          </w:p>
          <w:p>
            <w:pPr>
              <w:pStyle w:val="Normal"/>
              <w:spacing w:before="0" w:after="20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Your friend’s name is Dave Wils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286500" cy="279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e Do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eque no 000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 Tree 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gus, Ontario</w:t>
                              <w:tab/>
                              <w:tab/>
                              <w:tab/>
                              <w:tab/>
                              <w:tab/>
                              <w:t xml:space="preserve">         Date: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ay to the Order of 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$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>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100 Dolla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Royal Bank of Cana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gus Bra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3 Church Stre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gus, Ontario L0N 1B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Memo_______________________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9.75pt;mso-wrap-distance-left:9.05pt;mso-wrap-distance-right:9.05pt;mso-wrap-distance-top:0pt;mso-wrap-distance-bottom:0pt;margin-top:1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ne Doe</w:t>
                        <w:tab/>
                        <w:tab/>
                        <w:tab/>
                        <w:tab/>
                        <w:tab/>
                        <w:tab/>
                        <w:tab/>
                        <w:t>cheque no 0001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3 Tree St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gus, Ontario</w:t>
                        <w:tab/>
                        <w:tab/>
                        <w:tab/>
                        <w:tab/>
                        <w:tab/>
                        <w:t xml:space="preserve">         Date: 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ay to the Order of 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$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>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/100 Dollars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Royal Bank of Canada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ngus Branch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3 Church Street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ngus, Ontario L0N 1B0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Memo_______________________</w:t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6286500" cy="279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e Do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eque no 000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 Tree 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gus, Ontario</w:t>
                              <w:tab/>
                              <w:tab/>
                              <w:tab/>
                              <w:tab/>
                              <w:tab/>
                              <w:t xml:space="preserve">         Date: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ay to the Order of 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$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>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100 Dolla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Royal Bank of Cana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gus Bra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3 Church Stre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gus, Ontario L0N 1B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Memo_______________________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9.75pt;mso-wrap-distance-left:9.05pt;mso-wrap-distance-right:9.05pt;mso-wrap-distance-top:0pt;mso-wrap-distance-bottom:0pt;margin-top:21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ne Doe</w:t>
                        <w:tab/>
                        <w:tab/>
                        <w:tab/>
                        <w:tab/>
                        <w:tab/>
                        <w:tab/>
                        <w:tab/>
                        <w:t>cheque no 0002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3 Tree St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gus, Ontario</w:t>
                        <w:tab/>
                        <w:tab/>
                        <w:tab/>
                        <w:tab/>
                        <w:tab/>
                        <w:t xml:space="preserve">         Date: 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ay to the Order of 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$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>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/100 Dollars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Royal Bank of Canada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ngus Branch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3 Church Street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ngus, Ontario L0N 1B0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Memo_______________________</w:t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03220</wp:posOffset>
                </wp:positionV>
                <wp:extent cx="6286500" cy="279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e Do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eque no 000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 Tree 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gus, Ontario</w:t>
                              <w:tab/>
                              <w:tab/>
                              <w:tab/>
                              <w:tab/>
                              <w:tab/>
                              <w:t xml:space="preserve">         Date: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ay to the Order of 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$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>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100 Dolla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Royal Bank of Cana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gus Bra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3 Church Stre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gus, Ontario L0N 1B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Memo_______________________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9.75pt;mso-wrap-distance-left:9.05pt;mso-wrap-distance-right:9.05pt;mso-wrap-distance-top:0pt;mso-wrap-distance-bottom:0pt;margin-top:22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ne Doe</w:t>
                        <w:tab/>
                        <w:tab/>
                        <w:tab/>
                        <w:tab/>
                        <w:tab/>
                        <w:tab/>
                        <w:tab/>
                        <w:t>cheque no 0003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3 Tree St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gus, Ontario</w:t>
                        <w:tab/>
                        <w:tab/>
                        <w:tab/>
                        <w:tab/>
                        <w:tab/>
                        <w:t xml:space="preserve">         Date: 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ay to the Order of 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$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>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/100 Dollars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Royal Bank of Canada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ngus Branch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3 Church Street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ngus, Ontario L0N 1B0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Memo_______________________</w:t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Title: Writing Cheques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177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5" w:right="115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5" w:right="115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5" w:right="115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a direct match between what is requested and what is ent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entries using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and uses common date forma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240" w:before="0" w:after="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ognizes values in number and word forma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7:00Z</dcterms:created>
  <dc:creator>Owner</dc:creator>
  <dc:description/>
  <dc:language>en-US</dc:language>
  <cp:lastModifiedBy>Debera</cp:lastModifiedBy>
  <cp:lastPrinted>2013-03-14T14:28:00Z</cp:lastPrinted>
  <dcterms:modified xsi:type="dcterms:W3CDTF">2013-03-14T18:29:00Z</dcterms:modified>
  <cp:revision>3</cp:revision>
  <dc:subject/>
  <dc:title/>
</cp:coreProperties>
</file>